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276"/>
        <w:gridCol w:w="4400"/>
      </w:tblGrid>
      <w:tr>
        <w:trPr>
          <w:trHeight w:val="1372" w:hRule="atLeast"/>
        </w:trPr>
        <w:tc>
          <w:tcPr>
            <w:tcW w:w="4471" w:type="dxa"/>
            <w:tcBorders/>
          </w:tcPr>
          <w:p>
            <w:pPr>
              <w:pStyle w:val="3"/>
              <w:rPr>
                <w:sz w:val="22"/>
                <w:szCs w:val="22"/>
                <w:lang w:val="be-BY"/>
              </w:rPr>
            </w:pPr>
            <w:r>
              <w:object w:dxaOrig="1935" w:dyaOrig="13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9.8pt;margin-top:0.4pt;width:72pt;height:64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67148872" r:id="rId2"/>
              </w:object>
            </w:r>
            <w:r>
              <w:rPr>
                <w:sz w:val="22"/>
                <w:szCs w:val="22"/>
              </w:rPr>
              <w:t xml:space="preserve">Міністэрства аховы здароў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lang w:val="be-BY"/>
              </w:rPr>
              <w:t>эспублік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b/>
                <w:lang w:val="be-BY"/>
              </w:rPr>
              <w:t>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станова аховы </w:t>
            </w:r>
            <w:r>
              <w:rPr>
                <w:rFonts w:eastAsia="Times New Roman" w:cs="Times New Roman" w:ascii="Times New Roman" w:hAnsi="Times New Roman"/>
                <w:b/>
                <w:lang w:val="be-BY"/>
              </w:rPr>
              <w:t>здароў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lang w:val="be-BY"/>
              </w:rPr>
              <w:t>Магілёўскі занальны цэнтр г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val="be-BY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val="be-BY"/>
              </w:rPr>
              <w:t xml:space="preserve">ены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val="be-BY"/>
              </w:rPr>
              <w:t xml:space="preserve"> эп</w:t>
            </w:r>
            <w:r>
              <w:rPr>
                <w:rFonts w:eastAsia="Times New Roman" w:cs="Times New Roman" w:ascii="Times New Roman" w:hAnsi="Times New Roman"/>
                <w:b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val="be-BY"/>
              </w:rPr>
              <w:t>дэм</w:t>
            </w:r>
            <w:r>
              <w:rPr>
                <w:rFonts w:eastAsia="Times New Roman" w:cs="Times New Roman" w:ascii="Times New Roman" w:hAnsi="Times New Roman"/>
                <w:b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val="be-BY"/>
              </w:rPr>
              <w:t>ялог</w:t>
            </w:r>
            <w:r>
              <w:rPr>
                <w:rFonts w:eastAsia="Times New Roman" w:cs="Times New Roman" w:ascii="Times New Roman" w:hAnsi="Times New Roman"/>
                <w:b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val="be-BY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/>
              </w:rPr>
              <w:t>вул. Лазарэнкi, 66, 212009, г. Магiлёў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/>
              </w:rPr>
              <w:t>тэл/факс 23 74 68 (прыём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/>
                </w:rPr>
                <w:t>mogilevose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200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/>
              </w:rPr>
              <w:t xml:space="preserve">р/р 3604213440018 УНН 790318574 АКПУ 293013087000 у ГФ па Магілёўскай воб. ААТ «Белінвестбанк» код 7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val="be-BY"/>
              </w:rPr>
            </w:r>
          </w:p>
        </w:tc>
        <w:tc>
          <w:tcPr>
            <w:tcW w:w="4400" w:type="dxa"/>
            <w:tcBorders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чреждение здравоохранения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М</w:t>
            </w:r>
            <w:r>
              <w:rPr>
                <w:sz w:val="22"/>
                <w:szCs w:val="22"/>
                <w:lang w:val="ru-RU"/>
              </w:rPr>
              <w:t>огилев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ональный центр гигиены и эпидемиологии</w:t>
            </w:r>
            <w:r>
              <w:rPr>
                <w:b w:val="false"/>
                <w:sz w:val="22"/>
                <w:szCs w:val="22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/>
              </w:rPr>
              <w:t>ул. Лазаренко, 66, 212009, г.Могилё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/>
              </w:rPr>
              <w:t>тел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/>
              </w:rPr>
              <w:t xml:space="preserve"> 23 74 68 (приём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/>
                </w:rPr>
                <w:t>mogilevose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200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/с 3604213440018 УНН 790318574  ОКПО 293013087000 в ГФ по Могилёвской обл. ОАО «Белинвестбанк» код 712 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tLeast" w:line="180"/>
        <w:ind w:right="-103" w:hanging="0"/>
        <w:jc w:val="both"/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6667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.25pt" to="490.5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e-BY"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6510" w:leader="none"/>
          <w:tab w:val="left" w:pos="687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т 15.05.10 г. №02-3/3336</w:t>
      </w:r>
      <w:r>
        <w:rPr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ным врачам ЛПУ,</w:t>
      </w:r>
    </w:p>
    <w:p>
      <w:pPr>
        <w:pStyle w:val="Normal"/>
        <w:tabs>
          <w:tab w:val="clear" w:pos="708"/>
          <w:tab w:val="left" w:pos="5670" w:leader="none"/>
          <w:tab w:val="left" w:pos="6510" w:leader="none"/>
          <w:tab w:val="left" w:pos="687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ведующим филиалов</w:t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равляем  письмо Заместителя Министра – Главного государственного санитарного врача Республики Беларусь от 24.04.2010г. № 10-27/18-431 «Об эпидситуации по полиомиелиту». Прошу организовать проведение необходимого комплекса противоэпидемических и профилактических мероприятий.</w:t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 же направляем для использования в работе памятку для населения по профилактике полиомиелита, разработанную специалистами Республиканского центра гигиены и эпидемиологии.</w:t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на 2-х листах</w:t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8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врач                                                           В.К.Шуляк</w:t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олович 237520 </w:t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10 №10-27/18-431</w:t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м управлений здравоохранения облисполкомов</w:t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по здравоохранению Мингорисполкома</w:t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государственным санитарным врачам областей, г.Минска, органов государственного управления</w:t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пидситуации по полиомиелит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истерство здравоохранения Республики Беларусь информирует, что по данным Всемирной организации здравоохранения, в Республике Таджикистан с начала текущего года зарегистрировано более 100 случаев заболевания, протекающих с синдромом острого вялого паралича (ОВП), в том числе смертельные. Случаи предположительно вызваны диким полиовирусом и зарегистрированы в нескольких городах. Представители ВОЗ совместно со специалистами Министерства здравоохранения Республики Таджикистан работают над установлением причин роста данного заболевания и проводят комплекс противоэпидемических мероприятий. По рекомендации ВОЗ, в Республике Таджикистан будет запланирована кампания иммунизации против полиомиелита совместно с соседними странами в целях предотвращения появления этой болезн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виду вышеизложенного и в целях проведения комплекса противоэпидемических и профилактических мероприятий на территории Республики Беларусь прошу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илить эпидемиологический надзор за заболеваниями, протекающими с синдромом ОВП, который включает клинико – эпидемиологическое и вирусологическое расследование каждого случая с целью подтверждения или исключения его полиомиелитной природы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своевременную доставку клинических образцов от больных с синдромом ОВП в Национальный референс – центр по полиомиелиту с соблюдением условий транспортировк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иммунизацию детей против полиомиелита в соответствии с Календарем профилактических прививок Республики Беларусь;</w:t>
      </w:r>
    </w:p>
    <w:p>
      <w:pPr>
        <w:pStyle w:val="Normal"/>
        <w:spacing w:lineRule="auto" w:line="240" w:before="280" w:after="24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завершение полного курса первичной вакцинации против полиомиелита</w:t>
      </w:r>
      <w:r>
        <w:rPr>
          <w:rFonts w:cs="Times New Roman" w:ascii="Times New Roman" w:hAnsi="Times New Roman"/>
          <w:sz w:val="28"/>
          <w:szCs w:val="28"/>
        </w:rPr>
        <w:t xml:space="preserve"> лицам, выезжающим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ы, где полиомиелит все еще является эндемичным или эпидемическим заболеванием</w:t>
      </w:r>
      <w:r>
        <w:rPr>
          <w:rFonts w:cs="Times New Roman" w:ascii="Times New Roman" w:hAnsi="Times New Roman"/>
          <w:sz w:val="28"/>
          <w:szCs w:val="28"/>
        </w:rPr>
        <w:t xml:space="preserve"> (Индия, Пакистан, Афганистан, Нигерия и Таджикиста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4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делить особое внимание работе с целевыми группами (лица из социально неблагополучнах семей, мигранты, переселенцы, беженцы, прибывшие на постоянное место жительства, лица, отказывающиеся от иммунизации), обеспечив наблюдение за состоянием здоровья, установление иммунологического статуса и иммунизацию при необходим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Министра – Главны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санитарный врач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еларусь                                                              В.И.Качан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ОЛИОМИЕЛИТ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на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олиомиелит </w:t>
      </w:r>
      <w:r>
        <w:rPr>
          <w:sz w:val="28"/>
          <w:szCs w:val="28"/>
        </w:rPr>
        <w:t>- это вирусное инфекционное заболевание, поражающее нервную систему и вызывающее полный паралич. Вирус попадает в организм через рот и размножается в кишечнике. Первоначальными симптомами являются высокая температура, усталость, головная боль, тошнота, ригидность шеи и боль в конечностях. Один из 200 случаев инфицирования приводит к необратимому параличу (обычно ног). Из таких парализованных 5%–10% умирают в результате иммобилизации дыхательной мускулатуры.</w:t>
      </w:r>
    </w:p>
    <w:p>
      <w:pPr>
        <w:pStyle w:val="Heading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уппа повышенного риска. </w:t>
      </w:r>
      <w:r>
        <w:rPr>
          <w:b w:val="false"/>
          <w:sz w:val="28"/>
          <w:szCs w:val="28"/>
        </w:rPr>
        <w:t>Полиомиелит поражает, в основном, детей в возрасте до пяти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ом инфекции</w:t>
      </w:r>
      <w:r>
        <w:rPr>
          <w:rFonts w:cs="Times New Roman" w:ascii="Times New Roman" w:hAnsi="Times New Roman"/>
          <w:sz w:val="28"/>
          <w:szCs w:val="28"/>
        </w:rPr>
        <w:t xml:space="preserve"> являются больные и вирусоносители. Выделение вируса из глотки и с фекалиями начинается в инкубационный период, который продолжается в среднем 5-12 дней (возможны колебания от 2 до 35 дней). После появления первых симптомов заболевания вирус продолжает выделяться с фекалиями, в 1 г которых содержится до 1 млн. инфекционных доз. Поэтому главное значение имеет фекальнооральный механизм передачи инфекции через загрязненные фекалиями воду и пищевые продукты. В эпидемических очагах может происходить инфицирование людей воздушнокапельным путе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ойчивость полиовируса во внешней среде</w:t>
      </w:r>
      <w:r>
        <w:rPr>
          <w:rFonts w:cs="Times New Roman" w:ascii="Times New Roman" w:hAnsi="Times New Roman"/>
          <w:sz w:val="28"/>
          <w:szCs w:val="28"/>
        </w:rPr>
        <w:t xml:space="preserve"> сравнительно велика. Он сохраняет свои инфекционные свойства в сточных водах при 0°С в течение месяца. Нагревание при температуре 50°С инактивирует вирус в течение 30 мин. в воде, а при 55°С - в молоке, сметане, масле и мороженом. Вирус устойчив к детергентам, но высокочувствителен к УФ-лучам и высушиванию, а также к хлорсодержащим дезинфектантам (хлорная известь хлорамин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ндемичными</w:t>
      </w:r>
      <w:r>
        <w:rPr>
          <w:rFonts w:cs="Times New Roman" w:ascii="Times New Roman" w:hAnsi="Times New Roman"/>
          <w:sz w:val="28"/>
          <w:szCs w:val="28"/>
        </w:rPr>
        <w:t xml:space="preserve"> странами по полиомиелиту являются </w:t>
      </w:r>
      <w:r>
        <w:rPr>
          <w:rFonts w:cs="Times New Roman" w:ascii="Times New Roman" w:hAnsi="Times New Roman"/>
          <w:b/>
          <w:sz w:val="28"/>
          <w:szCs w:val="28"/>
        </w:rPr>
        <w:t>Индия, Нигерия, Афганистан и Пакист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4 месяца 2010 года случаи полиомиелита были зарегистрированы еще в 8 странах: </w:t>
      </w:r>
      <w:r>
        <w:rPr>
          <w:rFonts w:cs="Times New Roman" w:ascii="Times New Roman" w:hAnsi="Times New Roman"/>
          <w:b/>
          <w:sz w:val="28"/>
          <w:szCs w:val="28"/>
        </w:rPr>
        <w:t>Таджикистан, Сенегал, Либерия, Мали, Сьерра Леоне, Мавритания, Непал, Ча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тех пор, пока в мире не останется ни одного ребенка, инфицированного полиомиелитом, риску заражения этой болезнью будут подвергаться дети во всех странах. Полиовирус легко импортируется в страну, свободную от полиомиелита, и может быстро распространиться среди неиммунизированных групп нас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омиелит неизлечим, но его можно предупредить с помощью вакцин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вки против полиомиелита входят в календарь профилактических прививок Республики Беларусь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Схема иммунизаци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состоит из трех прививок и проводится детям в возрасте 3, 4 и 5 месяцев с использованием инактивированной вакцины против полиомиелита (ИПВ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акцинация состоит также из 3 прививок и проводится детям в возрасте 18 месяцев, 24 месяца  и 7 лет с использованием оральной полиомиелитной вакцины (ОПВ). </w:t>
      </w:r>
    </w:p>
    <w:p>
      <w:pPr>
        <w:pStyle w:val="Heading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тика вакцинации лиц без данных о прививках против полиомиелита: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 возрасте до 3 лет получают 3 прививки вакцинации ИПВ и две прививки ревакцинации ОПВ;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и в возрасте 3-6 лет получают три прививки вакцинации ИПВ и 1 прививку ревакцинации в возрасте 7 лет ОПВ;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7-17 лет получают три прививки ИПВ.</w:t>
      </w:r>
    </w:p>
    <w:p>
      <w:pPr>
        <w:pStyle w:val="Heading3"/>
        <w:spacing w:before="0" w:after="0"/>
        <w:ind w:firstLine="709"/>
        <w:jc w:val="both"/>
        <w:rPr/>
      </w:pPr>
      <w:r>
        <w:rPr>
          <w:sz w:val="28"/>
          <w:szCs w:val="28"/>
        </w:rPr>
        <w:t>Дети и взрослые, выезжающие или въезжающие в страны, где регистрируются случаи полиомиелита, должны быть привиты против этой инфекции</w:t>
      </w:r>
      <w:r>
        <w:rPr>
          <w:b w:val="false"/>
          <w:sz w:val="28"/>
          <w:szCs w:val="28"/>
        </w:rPr>
        <w:t>. Лица в возрасте 18 лет и старше: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они прибыли из стран, где регистрируются случаи полиомиелита, получают одну прививку ОПВ;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если они выезжают в страны, неблагополучные по полиомиелиту, подлежат иммунизации однократно ОПВ за 4 недели до выезда.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Кроме того, </w:t>
      </w:r>
      <w:r>
        <w:rPr>
          <w:sz w:val="28"/>
          <w:szCs w:val="28"/>
        </w:rPr>
        <w:t>с целью профилактики полиомиелита необходимо</w:t>
      </w:r>
      <w:r>
        <w:rPr>
          <w:b w:val="false"/>
          <w:sz w:val="28"/>
          <w:szCs w:val="28"/>
        </w:rPr>
        <w:t>: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людать правила личной гигиены (мытье рук);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жие овощи, фрукты, сухофрукты и зелень перед употреблением после мытья под проточной водой сполоснуть кипяченой или бутилированной водо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сли вы путешествуе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пищи допускается в определенных пунктах питания, где используются продукты гарантированного качества промышлен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итья должна использоваться только бутилированная или кипяченая вода, напитки, соки промышленного производ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окупать лед для охлаждения напитков у продавцов уличной торговли, а также использование в пищу продуктов традиционной национальной кухни, продуктов с просроченным сроком годности, не прошедших гарантированную технологическую обработку, а также приобретенных в местах уличной торгов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е туристов разрешается только в бассейнах и специальных водоем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gilevosei2000@mail.ru" TargetMode="External"/><Relationship Id="rId5" Type="http://schemas.openxmlformats.org/officeDocument/2006/relationships/hyperlink" Target="mailto:mogilevosei200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08:00Z</dcterms:created>
  <dc:creator>user1</dc:creator>
  <dc:description/>
  <cp:keywords/>
  <dc:language>en-US</dc:language>
  <cp:lastModifiedBy>Egor</cp:lastModifiedBy>
  <cp:lastPrinted>2010-05-15T11:53:00Z</cp:lastPrinted>
  <dcterms:modified xsi:type="dcterms:W3CDTF">2010-05-15T16:08:00Z</dcterms:modified>
  <cp:revision>2</cp:revision>
  <dc:subject/>
  <dc:title>Главным врачам ЛПУ, заведующим филиалов</dc:title>
</cp:coreProperties>
</file>