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6660" w:leader="none"/>
        </w:tabs>
        <w:jc w:val="center"/>
        <w:rPr>
          <w:rFonts w:ascii="Arial Black" w:hAnsi="Arial Black" w:cs="Arial Black"/>
          <w:color w:val="000000"/>
          <w:sz w:val="24"/>
          <w:lang w:val="en-US"/>
        </w:rPr>
      </w:pPr>
      <w:r>
        <w:rPr>
          <w:rFonts w:eastAsia="Arial Black" w:cs="Arial Black" w:ascii="Arial Black" w:hAnsi="Arial Black"/>
          <w:color w:val="000000"/>
          <w:sz w:val="24"/>
        </w:rPr>
        <w:t xml:space="preserve">                                                               </w:t>
      </w:r>
      <w:r>
        <w:rPr>
          <w:rFonts w:eastAsia="Arial Black" w:cs="Arial Black" w:ascii="Arial Black" w:hAnsi="Arial Black"/>
          <w:color w:val="000000"/>
          <w:sz w:val="24"/>
          <w:lang w:val="en-US"/>
        </w:rPr>
        <w:t xml:space="preserve"> </w:t>
      </w:r>
    </w:p>
    <w:p>
      <w:pPr>
        <w:pStyle w:val="2"/>
        <w:tabs>
          <w:tab w:val="clear" w:pos="708"/>
          <w:tab w:val="left" w:pos="6660" w:leader="none"/>
        </w:tabs>
        <w:jc w:val="center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 xml:space="preserve">Новое заболевание в г. Могилеве и Могилёвском районе - </w:t>
      </w:r>
    </w:p>
    <w:p>
      <w:pPr>
        <w:pStyle w:val="2"/>
        <w:tabs>
          <w:tab w:val="clear" w:pos="708"/>
          <w:tab w:val="left" w:pos="6660" w:leader="none"/>
        </w:tabs>
        <w:jc w:val="center"/>
        <w:rPr/>
      </w:pPr>
      <w:r>
        <w:rPr>
          <w:rFonts w:cs="Arial Black" w:ascii="Arial Black" w:hAnsi="Arial Black"/>
          <w:color w:val="000000"/>
          <w:sz w:val="22"/>
          <w:szCs w:val="22"/>
        </w:rPr>
        <w:t xml:space="preserve">геморрагическая  лихорадка  с почечным синдромом  </w:t>
      </w:r>
      <w:r>
        <w:rPr/>
        <w:t xml:space="preserve"> </w:t>
      </w:r>
    </w:p>
    <w:p>
      <w:pPr>
        <w:pStyle w:val="2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37" w:right="-57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конце 2009 года впервые за много лет на территории  г. Могилёва и Могилёвского района зарегистрировано 11 случаев заболеваемости геморрагической лихорадки с почечным синдромом (далее ГЛПС).  Трое из 11 заболевших, являются жителями Могилёвского района.  Р</w:t>
      </w:r>
      <w:r>
        <w:rPr>
          <w:color w:val="000000"/>
          <w:sz w:val="22"/>
          <w:szCs w:val="22"/>
        </w:rPr>
        <w:t>анее данное заболевание не регистрировалось на нашей территории, однако это широко распространенная  инфекция в мире. Так, среди  природно – очаговых заболеваний в Евразии  ГЛПС, занимает ведущее место, постоянно  регистрируется  на сопредельных территориях (Смоленская, Брянская области).</w:t>
      </w:r>
    </w:p>
    <w:p>
      <w:pPr>
        <w:pStyle w:val="Normal"/>
        <w:tabs>
          <w:tab w:val="clear" w:pos="708"/>
          <w:tab w:val="left" w:pos="5670" w:leader="none"/>
          <w:tab w:val="left" w:pos="6510" w:leader="none"/>
          <w:tab w:val="left" w:pos="6870" w:leader="none"/>
        </w:tabs>
        <w:ind w:left="-737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ГЛПС – острое вирусное природно– очаговое инфекционное заболевание, относящиеся к группе особо опасных инфекций. Для  данного заболевания характерно острое начало: резкое повышение температуры тела, лихорадка до 39-40 градусов С, головокружение, озноб, сильные головные и мышечные боли, боли в пояснице, слабость, иногда носовые кровотечения, кровоизлияния в конъюнктиву глаз, мелкая сыпь верхней части туловища. В тяжелых случаях может быть острая сердечная недостаточность, массивные кровоизлияния в жизненно важные органы, шок, отек легких и головного мозга, спонтанный разрыв почек, параличи. Заболевание может продолжаться до четырех недель и иметь тяжелые последст</w:t>
      </w:r>
      <w:r>
        <w:rPr>
          <w:color w:val="000000"/>
          <w:sz w:val="24"/>
          <w:szCs w:val="24"/>
        </w:rPr>
        <w:t xml:space="preserve">вия.  </w:t>
      </w:r>
      <w:r>
        <w:rPr>
          <w:sz w:val="24"/>
          <w:szCs w:val="24"/>
        </w:rPr>
        <w:t xml:space="preserve">Летальность колеблется от 1 до 8,0 %.  </w:t>
      </w:r>
    </w:p>
    <w:p>
      <w:pPr>
        <w:pStyle w:val="Normal"/>
        <w:ind w:left="-737" w:right="-5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о бы неправильным считать, что эту  инфекцию нам кто-то завез.</w:t>
      </w:r>
      <w:r>
        <w:rPr>
          <w:sz w:val="24"/>
          <w:szCs w:val="24"/>
        </w:rPr>
        <w:t xml:space="preserve">  Ведущая роль в распространении этого заболевания принадлежит  грызунам.  </w:t>
      </w:r>
      <w:r>
        <w:rPr>
          <w:color w:val="000000"/>
          <w:sz w:val="24"/>
          <w:szCs w:val="24"/>
        </w:rPr>
        <w:t xml:space="preserve">Систематический  мониторинг циркуляции  возбудителей различных природно-очаговых инфекций, проводимый УЗ «Могилёвский областной центр гигиены и эпидемиологии» с 1987 года, позволил зарегистрировать 87 природных очагов ГЛПС в 19 районах (кроме Круглянского и Хотимского).   Циркуляция возбудителя инфекции  во внешней среде выявляется с разной интенсивностью (от 0,7 % до 12 %). </w:t>
      </w:r>
      <w:r>
        <w:rPr>
          <w:sz w:val="24"/>
          <w:szCs w:val="24"/>
        </w:rPr>
        <w:t xml:space="preserve">Пораженность грызунов в области в последние годы составила  в 2007 г. - 0,8%, в 2008 г. – 0,7%, в 2009 г.- 1,6%.  В Могилевском районе в 2009 году она была выше в 2 раза среднеобластные показателей и составила 3,5%. Зарегистрированы природные очаги в Кадинском с/С (окр. Черемушки, Любуж, Милеевка, Кадино), Княжицком с/С (окр. д. Никитиничи), Тишовском с/С (окр. д. Голынец, д. Понизов), Полыковичском с/С (окр. д. Полыковичи, Пол. Хутора), Пашковском с/С (окр. д. Речки, Новоселки, Софиевка). Согласно данных директивных документов, при обнаружении антигенов у 3 - 10% отловленных грызунов будут отмечаться спорадические случаи заболевания, при спонтанном носительстве 25% и выше – возможны вспышки. </w:t>
      </w:r>
    </w:p>
    <w:p>
      <w:pPr>
        <w:pStyle w:val="Normal"/>
        <w:ind w:left="-737" w:right="-57" w:firstLine="708"/>
        <w:jc w:val="both"/>
        <w:rPr/>
      </w:pPr>
      <w:r>
        <w:rPr>
          <w:sz w:val="24"/>
          <w:szCs w:val="24"/>
        </w:rPr>
        <w:t>Рост численности мышевидных грызунов и пораженность их возбудителем ГЛПС, низкие температурные условия зимы 2009-2010 г г., увеличивающие миграции грызунов из природных биотопов в жилье и общественные помещения, способствуют росту заболеваемости ГЛПС.</w:t>
      </w:r>
    </w:p>
    <w:p>
      <w:pPr>
        <w:pStyle w:val="Normal"/>
        <w:ind w:left="-737"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ественная восприимчивость людей высока, постинфекционные антитела сохраняются пожизненно, хотя иногда возможны повторные случаи заболевания. Эпидемические характеристики не противоречат закономерностям, характерным для данного заболевания.  Среди больных преобладают лица в возрасте от 20 до 50 лет.  Заболеваемость среди детей не регистрировалась. Среди заболевших 82% мужчин.  </w:t>
      </w:r>
    </w:p>
    <w:p>
      <w:pPr>
        <w:pStyle w:val="Normal"/>
        <w:ind w:left="-737" w:right="-57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ханизм передачи возбудителя аспирационный с воздушно-пылевым путем передачи при служебно-производственной деятельности (в лесном хозяйстве, сельсхозработах и т.д.) когда возбудитель, вместе с аэрозолями,  содержащими продукты жизнедеятельности грызунов через верхние дыхательные пути попадает в легкие  (где условия для его размножения наиболее благоприятные) с последующей диссеминацией через кровь и другие органы. Реже фекально-оральный механизм, через инфицированные продукты питания, воду. Бытовой и контактный – при разделке тушек зараженных грызунов. Для нашего региона характерен воздушно – пылевой путь передачи ГЛПС – при проведении  сельскохозяйственных и ремонтных работ на фермах, дачных участках,  сараях, домов в сельской местности и т.п. Из заболевших, зарегистрированных на территории г. Могилёва и Могилёвского района только 3 человека не имели эпидемической связи с сельской местностью.   </w:t>
      </w:r>
    </w:p>
    <w:p>
      <w:pPr>
        <w:pStyle w:val="Normal"/>
        <w:ind w:left="-737" w:right="-57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я о резервуаре  инфекции, механизме заражения и путях передачи ГЛПС, защитить себя и своих близких  от этой  инфекции можно. Для этого необходимо не забывать: </w:t>
      </w:r>
    </w:p>
    <w:p>
      <w:pPr>
        <w:pStyle w:val="2"/>
        <w:tabs>
          <w:tab w:val="clear" w:pos="708"/>
          <w:tab w:val="left" w:pos="6660" w:leader="none"/>
        </w:tabs>
        <w:ind w:left="-737" w:right="-57" w:firstLine="708"/>
        <w:rPr/>
      </w:pPr>
      <w:r>
        <w:rPr>
          <w:color w:val="000000"/>
          <w:sz w:val="22"/>
          <w:szCs w:val="22"/>
        </w:rPr>
        <w:t>- о борьбе с  мышевидными грызунами, об их истребление в домах, дачах, на работе;</w:t>
      </w:r>
    </w:p>
    <w:p>
      <w:pPr>
        <w:pStyle w:val="2"/>
        <w:tabs>
          <w:tab w:val="clear" w:pos="708"/>
          <w:tab w:val="left" w:pos="6660" w:leader="none"/>
        </w:tabs>
        <w:ind w:left="-737" w:right="-57" w:firstLine="708"/>
        <w:rPr/>
      </w:pPr>
      <w:r>
        <w:rPr>
          <w:color w:val="000000"/>
          <w:sz w:val="22"/>
          <w:szCs w:val="22"/>
        </w:rPr>
        <w:t>- о защите продуктов питания и воды от загрязнения, и тем более от загрязнения экскрементами грызунов;</w:t>
      </w:r>
    </w:p>
    <w:p>
      <w:pPr>
        <w:pStyle w:val="2"/>
        <w:tabs>
          <w:tab w:val="clear" w:pos="708"/>
          <w:tab w:val="left" w:pos="6660" w:leader="none"/>
        </w:tabs>
        <w:ind w:left="-737" w:right="-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 использовании средств индивидуальной защиты органов дыхания (марлевыми масками (повязками), респираторами) при проведении ремонтных, сельскохозяйственных работ,  связанных с  образованием пыли (уборка сельскохозяйственных помещений, уход за сельскохозяйственными животными и т.д.); </w:t>
      </w:r>
    </w:p>
    <w:p>
      <w:pPr>
        <w:pStyle w:val="2"/>
        <w:tabs>
          <w:tab w:val="clear" w:pos="708"/>
          <w:tab w:val="left" w:pos="6660" w:leader="none"/>
        </w:tabs>
        <w:ind w:left="-737" w:right="-57" w:firstLine="708"/>
        <w:rPr/>
      </w:pPr>
      <w:r>
        <w:rPr>
          <w:color w:val="000000"/>
          <w:sz w:val="22"/>
          <w:szCs w:val="22"/>
        </w:rPr>
        <w:t>-о содержании в должном санитарном состоянии жилых помещений и приусадебных участков;</w:t>
      </w:r>
    </w:p>
    <w:p>
      <w:pPr>
        <w:pStyle w:val="2"/>
        <w:tabs>
          <w:tab w:val="clear" w:pos="708"/>
          <w:tab w:val="left" w:pos="6660" w:leader="none"/>
        </w:tabs>
        <w:ind w:left="-737" w:right="-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 соблюдении правил  личной гигиены. </w:t>
      </w:r>
    </w:p>
    <w:p>
      <w:pPr>
        <w:pStyle w:val="2"/>
        <w:tabs>
          <w:tab w:val="clear" w:pos="708"/>
          <w:tab w:val="left" w:pos="6660" w:leader="none"/>
        </w:tabs>
        <w:ind w:left="-737" w:right="-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и есть  основные меры профилактики этого опасного заболевания.</w:t>
      </w:r>
    </w:p>
    <w:p>
      <w:pPr>
        <w:pStyle w:val="2"/>
        <w:tabs>
          <w:tab w:val="clear" w:pos="708"/>
          <w:tab w:val="left" w:pos="6660" w:leader="none"/>
        </w:tabs>
        <w:ind w:left="-737" w:right="-57" w:firstLine="708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И помните!!!</w:t>
      </w:r>
      <w:r>
        <w:rPr>
          <w:color w:val="000000"/>
          <w:sz w:val="22"/>
          <w:szCs w:val="22"/>
        </w:rPr>
        <w:t xml:space="preserve"> При  появлении первых симптомов заболевания необходимо срочно обратиться  к врачу. </w:t>
      </w:r>
    </w:p>
    <w:p>
      <w:pPr>
        <w:pStyle w:val="2"/>
        <w:tabs>
          <w:tab w:val="clear" w:pos="708"/>
          <w:tab w:val="left" w:pos="6660" w:leader="none"/>
        </w:tabs>
        <w:ind w:left="-737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3:00Z</dcterms:created>
  <dc:creator>ролодл</dc:creator>
  <dc:description/>
  <cp:keywords/>
  <dc:language>en-US</dc:language>
  <cp:lastModifiedBy>Egor</cp:lastModifiedBy>
  <cp:lastPrinted>2010-03-30T09:11:00Z</cp:lastPrinted>
  <dcterms:modified xsi:type="dcterms:W3CDTF">2010-04-20T01:23:00Z</dcterms:modified>
  <cp:revision>2</cp:revision>
  <dc:subject/>
  <dc:title>Мiнiстэрства аховы здароўя</dc:title>
</cp:coreProperties>
</file>