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СТАФИЛОКОКК - ВОЗБУДИТЕЛЬ ПИЩЕВЫХ ТОКСИКОИНФЕКЦИЙ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26"/>
        <w:rPr/>
      </w:pPr>
      <w:r>
        <w:rPr/>
        <w:t>Стафилококковые пищевые отравления - это острые кишечные заболевания, возникающие после употребления в пищу продуктов, содержащих стафилококковые энтеротоксины, образуемые особыми штаммами стафилококков. Симптомы отравления проявляются обычно через 2,5-3 часа, а иногда всего и через 30 минут. Наиболее частыми симптомами являются многократная рвота, иногда с примесью слизи и крови, боли в животе, у некоторых явления сердечной слабости, холодный пот. Понос бывает не всегда, у большинства больных одно-двукратный. Температура может повыситься  до 38</w:t>
      </w:r>
      <w:r>
        <w:rPr>
          <w:vertAlign w:val="superscript"/>
        </w:rPr>
        <w:t>0</w:t>
      </w:r>
      <w:r>
        <w:rPr/>
        <w:t xml:space="preserve">С, держится не долго. Часто отмечается головная боль, озноб, судороги. Выздоровление наступает быстро, практически через 2-3 дня. </w:t>
      </w:r>
    </w:p>
    <w:p>
      <w:pPr>
        <w:pStyle w:val="TextBodyIndent"/>
        <w:ind w:firstLine="426"/>
        <w:rPr/>
      </w:pPr>
      <w:r>
        <w:rPr/>
        <w:t>Стафилококки очень широко распространены в природе. На коже здорового человека почти всегда можно обнаружить стафилококков. Очень часто их находят в носу, слюне, кале. Воздух, вода, сточные воды являются местом обитания стафилококков. Стафилококки часто и в больших количествах находятся в ряде пищевых продуктов. При этом не изменяется внешний вид, цвет  и вкус пищевых продуктов. Любой вид пищевого продукта может быть причиной отравлений. Обычно это кондитерские изделия с кремом, мясные и овощные салаты, винегреты. Часто стафилококковые отравления связаны с употреблением блюд из рубленного мяса (котлеты, блинчики с мясом, тефтели, макароны по-флотски и др.) овощных и мясных или рыбных  консервов. В них стафилококк обычно попадает с обсеменненным стафилококками сырьем или растительным маслом. Молоко и молочные продукты занимают видное место в пищевых отравлениях, так как стафилококки являются частой причиной маститов у коров. Как молоко, так и  мясо являются прекрасными питательными средами для размножения этих микроорганизмов. Обсеменять пищевые продуктами стафилококками могут люди с гнойничковыми заболеваниями рук или катарами верхних дыхательных путей, здоровые носители стафилококка.</w:t>
      </w:r>
    </w:p>
    <w:p>
      <w:pPr>
        <w:pStyle w:val="TextBodyIndent"/>
        <w:ind w:firstLine="426"/>
        <w:rPr/>
      </w:pPr>
      <w:r>
        <w:rPr/>
        <w:t>Стафилококки довольно устойчивы к действию физических и химических факторов. Они хорошо выдерживают высушивание и действие прямого солнечного света. В жидкой среде они переносят нагревание при температуре 70</w:t>
      </w:r>
      <w:r>
        <w:rPr>
          <w:vertAlign w:val="superscript"/>
        </w:rPr>
        <w:t>0</w:t>
      </w:r>
      <w:r>
        <w:rPr/>
        <w:t>С в течении 60 минут, сухой жар убивает их за 2 часа. Очень устойчивы стафилококки по отношению к находящемуся в продуктах хлористому натрию, они размножаются еще при концентрации соли 7-10%, хорошо переносят стафилококки  и сахар в высоких концентрациях.</w:t>
      </w:r>
    </w:p>
    <w:p>
      <w:pPr>
        <w:pStyle w:val="TextBodyIndent"/>
        <w:ind w:firstLine="426"/>
        <w:rPr/>
      </w:pPr>
      <w:r>
        <w:rPr/>
        <w:t>Причиной пищевого отравления и других поражений у человека чаще всего является золотистый стафилококк, который выделяет энтеротоксины. Энтеротоксины выдерживают не только длительное кипячение (2,5-3 часа), но и автоклавирование при 120</w:t>
      </w:r>
      <w:r>
        <w:rPr>
          <w:vertAlign w:val="superscript"/>
        </w:rPr>
        <w:t>0</w:t>
      </w:r>
      <w:r>
        <w:rPr/>
        <w:t xml:space="preserve">С в течении 20 минут. В замороженных продуктах стафилококки не погибают, но энтеротоксин не образуется. Но если энтеротоксин образовался в продукте до его замораживания, то такой продукт может вызвать пищевое отравление. Однако попадания стафилококков даже с высоко выраженными болезнетворными качествами в здоровый организм недостаточно для того, чтобы возникло заболевание. Восприимчивость человека к стафилококкам связана с состоянием барьерных функций организма и концентрацией стафилококков в обсемененном пищевом продукте (не менее 1 миллиона  микробов в 1 г продукта). Важное значение имеют общегигиенические санитарные мероприятия, содержание в чистоте кожи, предупреждение мелких ее травм, содержание в чистоте помещений и т.д. 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рач-бактериолог                                                                           В.Т. Гомбалевск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икробиологической лаборатории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02:00Z</dcterms:created>
  <dc:creator>бак. лаборатория</dc:creator>
  <dc:description/>
  <cp:keywords/>
  <dc:language>en-US</dc:language>
  <cp:lastModifiedBy>Egor</cp:lastModifiedBy>
  <cp:lastPrinted>2007-06-13T15:36:00Z</cp:lastPrinted>
  <dcterms:modified xsi:type="dcterms:W3CDTF">2009-12-04T14:02:00Z</dcterms:modified>
  <cp:revision>2</cp:revision>
  <dc:subject/>
  <dc:title>Микрофлора почвы</dc:title>
</cp:coreProperties>
</file>