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Наиболее распространенными гельминтозами человека при употреблении в пищу пораженной пресноводной рыбы являются описторхоз и диффилоботриоз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В Республике Беларусь условно-неблагополучными по описторхозу  являются такие крупные реки, как Днепр, Припять, Неман, Западная Двина и их притоки; очаги дифиллобортиоза  зарегистрированы в бассейне реки Припять. </w:t>
      </w:r>
    </w:p>
    <w:p>
      <w:pPr>
        <w:pStyle w:val="TextBody"/>
        <w:ind w:firstLine="720"/>
        <w:rPr/>
      </w:pPr>
      <w:r>
        <w:rPr/>
        <w:t>Описторхозом человек заражается в результате употребления в пищу карповых рыб (лещ, плотва, язь, окунь, вобла и др.), содержащих живые личинки  гельминта. Личинки описторхисов располагаются в подкожном слое рыбы, в большей части в спинных мышцах, определить их можно только с помощью микроскопа.</w:t>
      </w:r>
    </w:p>
    <w:p>
      <w:pPr>
        <w:pStyle w:val="TextBody"/>
        <w:ind w:firstLine="720"/>
        <w:rPr/>
      </w:pPr>
      <w:r>
        <w:rPr/>
        <w:t>Описторх (кошачья или сибирская двуустка) - мелкий гельминт размером до 1,5 см., у человека и плотоядных животных (свиньи, кошки, собаки, лисицы, волки и др.) паразитирует в желчных протоках печени, желчном пузыре, поджелудочной железе; через 2 – 6 недель с момента заражения вызывает общее недомогание, повышение температуры, боли в правом подреберье, увеличение печени. У некоторых больных описторхозом развивается желтуха, пневмония аллергического характера</w:t>
      </w:r>
      <w:r>
        <w:rPr>
          <w:i/>
        </w:rPr>
        <w:t>,</w:t>
      </w:r>
      <w:r>
        <w:rPr/>
        <w:t xml:space="preserve"> бронхит с астматическим компонентом, миокардит, острый гастродуоденит. При длительном течении описторхоз приводит к хроническим заболеваниям печени, поджелудочной железы, желчного пузыря, способствует возникновению рака печени и желчевыводящих протоков. Живет описторх в организме человека в течение многих лет.</w:t>
      </w:r>
    </w:p>
    <w:p>
      <w:pPr>
        <w:pStyle w:val="TextBody"/>
        <w:ind w:firstLine="720"/>
        <w:rPr/>
      </w:pPr>
      <w:r>
        <w:rPr/>
        <w:t xml:space="preserve">Дифиллоботриоз вызывает один из самых крупных гельминтов – лентец широкий. Потенциальными носителями личинок лентеца широкого является хишные рыбы (щука, судак, налим, окунь, ерш, сиг, форель и др.). В теле рыб личинки лентеца (плероцеркоиды) длиной 6 – 10 мм накапливаются в мышцах и внутренних органах, особенно в икре. </w:t>
      </w:r>
    </w:p>
    <w:p>
      <w:pPr>
        <w:pStyle w:val="TextBody"/>
        <w:ind w:firstLine="720"/>
        <w:rPr/>
      </w:pPr>
      <w:r>
        <w:rPr/>
        <w:t>Через 1 – 3 месяца после заражения,  личинки лентеца широкого в кишечнике человека превращаются во взрослого гельминта длиной до 20 м и периодически с фекалиями выделяются фрагменты гельминта до 30-40 см..  Паразитируя в тонком кишечнике человека и многих плотоядных животных, вызывают у человека слабость, головокружение, расстройство стула, боли в животе, диарею (до 3-4 раз в сутки), В тяжелых случаях – анемия, связанная с дефицитом витамина В</w:t>
      </w:r>
      <w:r>
        <w:rPr>
          <w:sz w:val="20"/>
        </w:rPr>
        <w:t xml:space="preserve">12,   </w:t>
      </w:r>
      <w:r>
        <w:rPr/>
        <w:t>дисбактериоз, кишечная непроходимость.  Длительность жизни паразита в организме человека достигает 10 лет.</w:t>
      </w:r>
    </w:p>
    <w:p>
      <w:pPr>
        <w:pStyle w:val="TextBody"/>
        <w:ind w:firstLine="720"/>
        <w:rPr/>
      </w:pPr>
      <w:r>
        <w:rPr/>
        <w:t xml:space="preserve">Человек заражается при употреблении в пищу сырой или термически недостаточно приготовленной зажаренной рыбы, а также слабо засоленной и вяленой, содержащей живые личинки гельминтов. </w:t>
      </w:r>
    </w:p>
    <w:p>
      <w:pPr>
        <w:pStyle w:val="TextBody"/>
        <w:ind w:firstLine="720"/>
        <w:rPr/>
      </w:pPr>
      <w:r>
        <w:rPr/>
        <w:t xml:space="preserve">На жизнеспособность личинок гельминтов влияют различные режимы замораживания и посола, кулинарной термической обработки. </w:t>
      </w:r>
    </w:p>
    <w:p>
      <w:pPr>
        <w:pStyle w:val="TextBody"/>
        <w:ind w:firstLine="720"/>
        <w:rPr/>
      </w:pPr>
      <w:r>
        <w:rPr/>
        <w:t xml:space="preserve">Обеззараживание глубокой заморозкой:   личинки описторхиса погибают в течение 32 часов при  </w:t>
      </w:r>
      <w:r>
        <w:rPr>
          <w:lang w:val="en-US"/>
        </w:rPr>
        <w:t>t</w:t>
      </w:r>
      <w:r>
        <w:rPr/>
        <w:t xml:space="preserve">  минус 28 </w:t>
      </w:r>
      <w:r>
        <w:rPr>
          <w:vertAlign w:val="superscript"/>
        </w:rPr>
        <w:t>о</w:t>
      </w:r>
      <w:r>
        <w:rPr/>
        <w:t xml:space="preserve">С, 7 часов при </w:t>
      </w:r>
      <w:r>
        <w:rPr>
          <w:lang w:val="en-US"/>
        </w:rPr>
        <w:t>t</w:t>
      </w:r>
      <w:r>
        <w:rPr/>
        <w:t xml:space="preserve"> минус 40 </w:t>
      </w:r>
      <w:r>
        <w:rPr>
          <w:vertAlign w:val="superscript"/>
        </w:rPr>
        <w:t>о</w:t>
      </w:r>
      <w:r>
        <w:rPr/>
        <w:t xml:space="preserve">С; личинки лентеца – 8 часов при </w:t>
      </w:r>
      <w:r>
        <w:rPr>
          <w:lang w:val="en-US"/>
        </w:rPr>
        <w:t>t</w:t>
      </w:r>
      <w:r>
        <w:rPr/>
        <w:t xml:space="preserve"> минус 20 </w:t>
      </w:r>
      <w:r>
        <w:rPr>
          <w:vertAlign w:val="superscript"/>
        </w:rPr>
        <w:t>о</w:t>
      </w:r>
      <w:r>
        <w:rPr/>
        <w:t xml:space="preserve">С, 2 часа при </w:t>
      </w:r>
      <w:r>
        <w:rPr>
          <w:lang w:val="en-US"/>
        </w:rPr>
        <w:t>t</w:t>
      </w:r>
      <w:r>
        <w:rPr/>
        <w:t xml:space="preserve"> минус 40С;  в течение двух месяцев заморозки все личинки в мороженой рыбе и рыбной продукции погибают, паразиты становятся безопасны для человека и вопрос решается лишь с точки зрения эстетики питания.</w:t>
      </w:r>
    </w:p>
    <w:p>
      <w:pPr>
        <w:pStyle w:val="TextBody"/>
        <w:ind w:firstLine="720"/>
        <w:rPr/>
      </w:pPr>
      <w:r>
        <w:rPr/>
        <w:t xml:space="preserve">Для обеззараживания от личинок лентеца солением рыбу необходимо выдержать в тузлуке – насыщенном растворе соли  плотностью 1,20 – 14 суток (при </w:t>
      </w:r>
      <w:r>
        <w:rPr>
          <w:lang w:val="en-US"/>
        </w:rPr>
        <w:t>t</w:t>
      </w:r>
      <w:r>
        <w:rPr/>
        <w:t xml:space="preserve">  плюс 1-2 </w:t>
      </w:r>
      <w:r>
        <w:rPr>
          <w:vertAlign w:val="superscript"/>
        </w:rPr>
        <w:t>о</w:t>
      </w:r>
      <w:r>
        <w:rPr/>
        <w:t>С); от личинок описторхиса – 21-40 суток (в зависимости от мышечной массы рыбы).</w:t>
      </w:r>
    </w:p>
    <w:p>
      <w:pPr>
        <w:pStyle w:val="TextBody"/>
        <w:ind w:firstLine="720"/>
        <w:rPr/>
      </w:pPr>
      <w:r>
        <w:rPr/>
        <w:t>Кулинарная обработка – отваривание (порционными кусками – не менее 20 минут с момента закипания, рыбных пельменей – не менее 5 минут) и прожаривание до полной готовности. Крупные куски весом до 100 г жарить не менее 20 минут; мелкие и мелкую рыбу – 15-20 минут.</w:t>
      </w:r>
    </w:p>
    <w:p>
      <w:pPr>
        <w:pStyle w:val="TextBody"/>
        <w:ind w:firstLine="720"/>
        <w:rPr/>
      </w:pPr>
      <w:r>
        <w:rPr/>
        <w:t xml:space="preserve">Холодное и даже горячее копчение в домашних условиях не дает гарантии полного  избавления от личинок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6:00Z</dcterms:created>
  <dc:creator>TEST</dc:creator>
  <dc:description/>
  <cp:keywords/>
  <dc:language>en-US</dc:language>
  <cp:lastModifiedBy>Egor</cp:lastModifiedBy>
  <cp:lastPrinted>2009-11-13T11:48:00Z</cp:lastPrinted>
  <dcterms:modified xsi:type="dcterms:W3CDTF">2009-11-27T12:16:00Z</dcterms:modified>
  <cp:revision>2</cp:revision>
  <dc:subject/>
  <dc:title>Микробиологической лабораторией с 31</dc:title>
</cp:coreProperties>
</file>