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8.200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иная с первых дней августа планируется обследование школ города Могилева и Могилевского района по подготовке к новому учебному году 2009-2010 гг. с проведением исследований качества воды на соответствие СанПиН 10-124 РБ 99 «Питьевая вода. Гигиенические требования  к качеству воды централизованных систем питьевого водоснабжения. Контроль качества» по микробиологическим показателям  (ОМЧ - общее  микробное число, ОКБ – общие колиформные бактерии, ТКБ – термотолерантные колиформные бактерии).</w:t>
      </w:r>
    </w:p>
    <w:p>
      <w:pPr>
        <w:pStyle w:val="Normal"/>
        <w:ind w:firstLine="720"/>
        <w:rPr/>
      </w:pPr>
      <w:r>
        <w:rPr>
          <w:sz w:val="28"/>
          <w:szCs w:val="28"/>
        </w:rPr>
        <w:t>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и внутренней водопроводной се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зопасность питьевой воды в эпидемическом отношении определяется отсутствием в ней болезнетворных бактерий, вирусов и простейших микроорганизмов, ее соответствием нормативам по микробиологическим и паразитологическим показател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200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ативы качества питьевой воды в соответствии СанПиН 10-124 РБ 99 «Питьевая вода. Гигиенические требования  к качеству воды централизованных систем питьевого водоснабжения. Контроль качества»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МЧ  в 1 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 не более 50 КОЕ </w:t>
      </w:r>
      <w:r>
        <w:rPr>
          <w:sz w:val="28"/>
          <w:szCs w:val="28"/>
        </w:rPr>
        <w:t xml:space="preserve">(общее число мезофильных  аэробных и факультативно-анаэробных микроорганизмов, способных образовывать колонии на питательном агаре пр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в течение 24 часов, видимые с увеличением в 2 раза)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ОКБ – не должны быть в 100 с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грамотрицательные, оксидазоотрицательные, не образующие спор палочки, способные расти на дифференциальных  средах, ферментирующие лактозу (глюкозу) до кислоты, альдегида и газа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37+-1)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в течение 24-48 ча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КБ – не должны быть в 100 с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ермотолерантные колиформные бактерии входят в число ОКБ, обладают всеми их признаками и, кроме того, способны ферментировать лактозу (глюкозу) до кислоты, альдегида и га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44+-0,5)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в течение 24 час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0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кробиологической лабораторией с 10.08.2009 по 14.08.2009 года исследовано 30 проб водопроводной воды из 30 школ города Могилева и Могилевского района на соответствие требованиям СанПиН 10-124 РБ 99 «Питьевая вода. Гигиенические требования  к качеству воды централизованных систем питьевого водоснабжения. Контроль качества»по микробиологическим показателям(ОМЧ, ОКБ, ТКБ – нормы качества в информации от 03.08.2009 г.). Доставленная на исследование вода – 30 проб, соответствует по нормативам требованиям санитарных правил и пригодна к употреб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09</w:t>
      </w:r>
    </w:p>
    <w:p>
      <w:pPr>
        <w:pStyle w:val="Normal"/>
        <w:ind w:firstLine="720"/>
        <w:rPr/>
      </w:pPr>
      <w:r>
        <w:rPr>
          <w:sz w:val="28"/>
          <w:szCs w:val="28"/>
        </w:rPr>
        <w:t>Микробиологической лабораторией с 17.08.2009 по 21.08.2009 года исследовано 37 проб водопроводной воды из 37 школ города Могилева и Могилевского района на соответствие требованиям СанПиН 10-124 РБ 99 «Питьевая вода. Гигиенические требования  к качеству воды централизованных систем питьевого водоснабжения. Контроль качества.»по микробиологическим показателям(ОМЧ, ОКБ, ТКБ – нормы качества в информации от 03.08.2009 г.). Доставленная на исследование вода – 30 проб, соответствует по нормативам требованиям санитарных правил и пригодна к употреблени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1:00Z</dcterms:created>
  <dc:creator>Анна</dc:creator>
  <dc:description/>
  <cp:keywords/>
  <dc:language>en-US</dc:language>
  <cp:lastModifiedBy>Igo</cp:lastModifiedBy>
  <dcterms:modified xsi:type="dcterms:W3CDTF">2009-08-31T11:41:00Z</dcterms:modified>
  <cp:revision>2</cp:revision>
  <dc:subject/>
  <dc:title>Информация для сайта (микробиологическая лаборатор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3188334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mzcge</vt:lpwstr>
  </property>
  <property fmtid="{D5CDD505-2E9C-101B-9397-08002B2CF9AE}" pid="5" name="_EmailSubject">
    <vt:lpwstr>Информация за неделю по санминимуму</vt:lpwstr>
  </property>
  <property fmtid="{D5CDD505-2E9C-101B-9397-08002B2CF9AE}" pid="6" name="_ReviewingToolsShownOnce">
    <vt:lpwstr/>
  </property>
</Properties>
</file>