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ми отделения гигиены детей и подростков за текущую неделю </w:t>
      </w:r>
      <w:r>
        <w:rPr>
          <w:b/>
          <w:sz w:val="28"/>
          <w:szCs w:val="28"/>
        </w:rPr>
        <w:t>с 19.10.09г. по 23.10.09г.</w:t>
      </w:r>
      <w:r>
        <w:rPr>
          <w:sz w:val="28"/>
          <w:szCs w:val="28"/>
        </w:rPr>
        <w:t xml:space="preserve"> были проведены плановые комплексные санитарно-гигиенические обследования средней общеобразовательной школы № 31, ясли-сада № 7, ООО ПКФ «Веда», средней общеобразовательной школы № 1, вечерней средней общеобразовательной школы № 2, ГУО «УПКДСШЭУ», д/у д. Романовичи, СОШ д. Романовичи. По результатам обследований были подготовлены предписания по оздоровлению и повышению санэпиднадежности объектов. Велась переписка с городским и районными отделами образования, организациями, ведомствами, оказывалась консультативная помощь учрежден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1:00Z</dcterms:created>
  <dc:creator>user</dc:creator>
  <dc:description/>
  <cp:keywords/>
  <dc:language>en-US</dc:language>
  <cp:lastModifiedBy>Igo</cp:lastModifiedBy>
  <cp:lastPrinted>2008-05-20T10:47:00Z</cp:lastPrinted>
  <dcterms:modified xsi:type="dcterms:W3CDTF">2009-10-23T15:31:00Z</dcterms:modified>
  <cp:revision>2</cp:revision>
  <dc:subject/>
  <dc:title> Справка</dc:title>
</cp:coreProperties>
</file>