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За 8 месяцев текущего года лабораторией санитарно-химических и токсикологических методов исследований было выполнено 5685 исследований  плодоовощной продукции ( в том числе ввозимой из-за рубежа) на содержание остаточных количеств пестицидов. Из общего количества исследованных проб  только в 10   обнаружено остаточное количество пестицидов, при этом их содержание не превышало максимально-допустимый уровень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0:00Z</dcterms:created>
  <dc:creator>Egor</dc:creator>
  <dc:description/>
  <cp:keywords/>
  <dc:language>en-US</dc:language>
  <cp:lastModifiedBy>Egor</cp:lastModifiedBy>
  <dcterms:modified xsi:type="dcterms:W3CDTF">2009-09-23T12:31:00Z</dcterms:modified>
  <cp:revision>1</cp:revision>
  <dc:subject/>
  <dc:title/>
</cp:coreProperties>
</file>