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август месяц 2009 года лабораторией санитарно-химических и токсикологических методов исследований обследовано 17 предприятий города Могилева и Могилевского района : из них 2 предприятия пищевой промышленности. Превышений предельно-допустимых концентраций вредных веществ на рабочих местах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29:00Z</dcterms:created>
  <dc:creator>Лаборант</dc:creator>
  <dc:description/>
  <cp:keywords/>
  <dc:language>en-US</dc:language>
  <cp:lastModifiedBy>Igo</cp:lastModifiedBy>
  <dcterms:modified xsi:type="dcterms:W3CDTF">2009-09-04T17:29:00Z</dcterms:modified>
  <cp:revision>2</cp:revision>
  <dc:subject/>
  <dc:title>За август месяц 2009 года лабораторией санитарно-химических и токсикологических методов исследований обследовано 17 предприятий города Могилева и Могилевского района : из них 2 предприятия пищевой промышленности</dc:title>
</cp:coreProperties>
</file>