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комьтесь: продукт генетически модифицирова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чество давно употребляет  в пищу специально выведенные (селекционные) продукты, такими, например, являются черешня, клубника, грейпфруты. Тем не менее разница между селекцией и генной инженерией огромна. Так, традиционно селекция занимается скрещиванием близких сортов растений, стремясь постепенно усилить уже свойственные признаки (морозоустойчивость, урожайность и др.), напротив же, генная инженерия воздействует на генный код организма, фактически создавая новый вид, самостоятельное появление которого в природе было бы невозможно. Хотите примеров? Пожалуйста! В картофель внедрили ген бактерии, чей яд опасен для колорадского жука; кукуруза «обзавелась» геном, благодаря, которому она «выживает» под действием пестицидов; слегка «подсластили» антоновку, а вот из помидора, наоборот, «вырезали» один ген, отвечающий за созревание, и теперь он не гниет при транспортировке и способен месяцами лежать в недозревшем виде при температуре 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 кофе без кофеина; табак без никотина… Да, генетики и биологи не перестают удивлять и изумлять мир бросая вызов природе, еще недавно они проводили опыты с растениями, сейчас переключились на животных: в наследственный материал коз пересажен ген человека, в результате у транс генного поколения животных молоко соответствует по качеству грудному женскому молоку. Продукты из такого молока помогут не только при искусственном вскармливании новорожденных, но и позволят изготавливать лекарство для лечения больных, склонных к инфаркту и инсульту, при этом производство медицинского препарата станет в 20 раз дешевл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фа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но-инженерные изыскания, которыми, на данном этапе занимаются ученые, предполагают очень незначительные  изменения в геноме, по сути не изменяющие организм, а лишь придающие какие-то определенные свойства (например: рис, обогащенный железом и витаминами; картофель, который при жарке впитывает меньше жи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ые уже изначально знают, что конкретно «вставлено» в генотип, многократно проверяя, соответствует ли полученный результат ожидаем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рогнозам ученых к 2050 году население Земли увеличится до 9-11 миллиардов человек, соответственно возникает вопрос как прокормить растущую численность людей, а главное чем, если и в настоящее время в некоторых регионах население голодает? Решить этот вопрос поможет генная инженерия: генетически модифицированные культуры дают богатый урожай, устойчивы к погодным условиям, неприхотливы, быстрее достигают зрелости, долго хранятся не портясь и не теряя товарный вид, их себестоимость значительно ниже «натуральных родственник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ире пока официально не зарегистрировано ни одного отрицательного эффекта ГМП как на здоровье, так и на окружающую среду. Это подтвердили в своем заключении Всемирная организация здравоохранения  (ВОЗ) и Всемирная сельскохозяйственная организация (ФАО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бстоят дела за границей?</w:t>
      </w:r>
    </w:p>
    <w:p>
      <w:pPr>
        <w:pStyle w:val="2"/>
        <w:rPr/>
      </w:pPr>
      <w:r>
        <w:rPr/>
        <w:t xml:space="preserve">     </w:t>
      </w:r>
      <w:r>
        <w:rPr/>
        <w:t xml:space="preserve">Лидером в производстве генетически модифицированных организмов были и остаются США (до 80% мировых объемов производства «новых» растений, около 45% пищевых продуктов, содержащих генетически модифицированный компонент), быстрыми темпами генная инженерия распространяется на территориях Канады, Австралии, Аргентины, Китая, Мексики, Уругвая, ЮАР и т.д..  Именно поэтому во многих странах мира невозможно избежать употребления пищевых продуктов, содержащих генетически модифицированный компонент (ГМК), так, с большой долей вероятности можно сказать, что практически все продукты, произведенные с использованием кукурузы, сои, содержат ГМК. Современные биотехнологические  компании, занимающиеся производством  трансгенных продуктов развиваются стремительными темпами, остановить производство, в которое были вовлечены огромные инвестиции, практически невозможно. По данным Интернет-источников, среди известных зарубежных компаний, работающих с генетически модифицированным сырьем зафиксированы: </w:t>
      </w:r>
      <w:r>
        <w:rPr>
          <w:i/>
          <w:lang w:val="en-US"/>
        </w:rPr>
        <w:t>Coka</w:t>
      </w:r>
      <w:r>
        <w:rPr>
          <w:i/>
        </w:rPr>
        <w:t>-</w:t>
      </w:r>
      <w:r>
        <w:rPr>
          <w:i/>
          <w:lang w:val="en-US"/>
        </w:rPr>
        <w:t>cola</w:t>
      </w:r>
      <w:r>
        <w:rPr>
          <w:i/>
        </w:rPr>
        <w:t xml:space="preserve">, </w:t>
      </w:r>
      <w:r>
        <w:rPr>
          <w:i/>
          <w:lang w:val="en-US"/>
        </w:rPr>
        <w:t>Pepsi</w:t>
      </w:r>
      <w:r>
        <w:rPr>
          <w:i/>
        </w:rPr>
        <w:t>-</w:t>
      </w:r>
      <w:r>
        <w:rPr>
          <w:i/>
          <w:lang w:val="en-US"/>
        </w:rPr>
        <w:t>cola</w:t>
      </w:r>
      <w:r>
        <w:rPr>
          <w:i/>
        </w:rPr>
        <w:t xml:space="preserve">, </w:t>
      </w:r>
      <w:r>
        <w:rPr>
          <w:i/>
          <w:lang w:val="en-US"/>
        </w:rPr>
        <w:t>Nestle</w:t>
      </w:r>
      <w:r>
        <w:rPr>
          <w:i/>
        </w:rPr>
        <w:t xml:space="preserve">, </w:t>
      </w:r>
      <w:r>
        <w:rPr>
          <w:i/>
          <w:lang w:val="en-US"/>
        </w:rPr>
        <w:t>Mars</w:t>
      </w:r>
      <w:r>
        <w:rPr>
          <w:i/>
        </w:rPr>
        <w:t xml:space="preserve">, </w:t>
      </w:r>
      <w:r>
        <w:rPr>
          <w:i/>
          <w:lang w:val="en-US"/>
        </w:rPr>
        <w:t>Uncle</w:t>
      </w:r>
      <w:r>
        <w:rPr>
          <w:i/>
        </w:rPr>
        <w:t xml:space="preserve"> </w:t>
      </w:r>
      <w:r>
        <w:rPr>
          <w:i/>
          <w:lang w:val="en-US"/>
        </w:rPr>
        <w:t>Bens</w:t>
      </w:r>
      <w:r>
        <w:rPr>
          <w:i/>
        </w:rPr>
        <w:t xml:space="preserve">, </w:t>
      </w:r>
      <w:r>
        <w:rPr>
          <w:i/>
          <w:lang w:val="en-US"/>
        </w:rPr>
        <w:t>Cadbeury</w:t>
      </w:r>
      <w:r>
        <w:rPr>
          <w:i/>
        </w:rPr>
        <w:t>, и др..</w:t>
      </w:r>
      <w:r>
        <w:rPr/>
        <w:t xml:space="preserve"> В противостояние  с бесконтрольным  распространением продуктов генной инженерии в 1999 году выступили более 130 стран мира, в результате был одобрен международный Картахенский протокол,  регулирующий торговлю генетически модифицированным зерном, семенами и т.д., </w:t>
      </w:r>
      <w:r>
        <w:rPr>
          <w:i/>
        </w:rPr>
        <w:t>предусматривающий обязательную идентификацию такой продукции</w:t>
      </w:r>
      <w:r>
        <w:rPr/>
        <w:t xml:space="preserve">. </w:t>
      </w:r>
    </w:p>
    <w:p>
      <w:pPr>
        <w:pStyle w:val="2"/>
        <w:rPr/>
      </w:pPr>
      <w:r>
        <w:rPr/>
        <w:t xml:space="preserve">      </w:t>
      </w:r>
      <w:r>
        <w:rPr/>
        <w:t xml:space="preserve">В России, как и во многих странах Европы продукты генной инженерии не распространяются такими бешеными темпами как в Америке, где официально закреплена идентификация “натуральных” и “трансгенных” продуктов питания, поэтому только продвинутые покупатели с подозрением относятся к импортным чипсам, томатным, соевым соусам, консервированной кукурузе, “ножкам Буша”. В настоящее время в России официально  зарегистрированы множество видов продуктов из модифицированной сои, кукурузы, картофеля и сахарной свеклы. В 2002 году Минздрав России ввел обязательную маркировку продуктов, содержащих более 5% генетически модифицированного сырья. Реально ее нет никогда, т.к. для получения права на ввоз, производство и реализацию ГМП необходимо пройти государственную гигиеническую экспертизу и регистрацию, процедура как известно платная, и не многие готовы тратить на это дополнительные средства в погоне за прибылью.   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Беларусь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спублике Беларусь пока нет собственных генетически модифицированных растительных культур и животных, находящихся в сельскохозяйственном производстве. Их ожидаемое появление – 10, в лучшем случае 5 лет. Белорусские ученые активно работают в этом направлении, ведь иначе мы рискуем остаться в «хвосте» цивилизации и будем вынуждены закупать трансгенные организмы за границей. Научные изыскания еще в стадии лабораторного эксперимента, а рамки дозволенного уже установлены: в 2002 году наша Республика присоединилась к Картахенскому протоколу, а в июне 2006 в Беларуси вступил в силу </w:t>
      </w:r>
      <w:r>
        <w:rPr>
          <w:i/>
        </w:rPr>
        <w:t>Закон «О</w:t>
      </w:r>
      <w:r>
        <w:rPr>
          <w:b/>
        </w:rPr>
        <w:t xml:space="preserve"> </w:t>
      </w:r>
      <w:r>
        <w:rPr>
          <w:i/>
        </w:rPr>
        <w:t>безопасности генно-инженерной деятельности»</w:t>
      </w:r>
      <w:r>
        <w:rPr>
          <w:b/>
        </w:rPr>
        <w:t xml:space="preserve">, </w:t>
      </w:r>
      <w:r>
        <w:rPr/>
        <w:t xml:space="preserve">в соответствие с которым создание, ввоз, вывоз, испытание продуктов генной инженерии регулируются на государственном уровне. Закон направлен на предотвращение </w:t>
      </w:r>
      <w:r>
        <w:rPr>
          <w:i/>
        </w:rPr>
        <w:t xml:space="preserve">возможных рисков </w:t>
      </w:r>
      <w:r>
        <w:rPr/>
        <w:t xml:space="preserve">на окружающую среду и здоровье человека, предусматривает экспертизу безопасности генетически модифицированных организмов, закрепляет право на информацию потребителей. Таким образом, в нашей Республике создана целая система контроля за поступающими на наш рынок продуктами, содержащими генетически модифицированный компонент (ГМК). Главным государственным санитарным врачом РБ утвержден список продуктов, подлежащих обязательному исследованию: в первую очередь это соя, продукты на ее основе и содержащие ее, картофель и его производные, кукуруза. При подтверждении в пищевом продукте ГМК фирма-распространитель обязана сделать соответствующую маркировку (если при лабораторном исследовании приборы уловили хоть минимальное содержание генетически модифицированного компонента – такой продукт автоматически попадает в разряд генетически модифицированных). Однако, это совсем не означает, что продукт запретят к реализации, потребитель - вот что важно – имеет право знать что приобретает, и, только ему решать </w:t>
      </w:r>
      <w:r>
        <w:rPr>
          <w:i/>
        </w:rPr>
        <w:t>«За»</w:t>
      </w:r>
      <w:r>
        <w:rPr/>
        <w:t xml:space="preserve"> или </w:t>
      </w:r>
      <w:r>
        <w:rPr>
          <w:i/>
        </w:rPr>
        <w:t xml:space="preserve">«Против» </w:t>
      </w:r>
      <w:r>
        <w:rPr/>
        <w:t>генетически модифицированных продуктов он выступает</w:t>
      </w:r>
      <w:r>
        <w:rPr>
          <w:sz w:val="28"/>
          <w:szCs w:val="28"/>
        </w:rPr>
        <w:t xml:space="preserve">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1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7:00Z</dcterms:created>
  <dc:creator>User</dc:creator>
  <dc:description/>
  <cp:keywords/>
  <dc:language>en-US</dc:language>
  <cp:lastModifiedBy>Igo</cp:lastModifiedBy>
  <cp:lastPrinted>2009-07-22T09:47:00Z</cp:lastPrinted>
  <dcterms:modified xsi:type="dcterms:W3CDTF">2009-11-13T17:57:00Z</dcterms:modified>
  <cp:revision>2</cp:revision>
  <dc:subject/>
  <dc:title>53 элемент Жизни</dc:title>
</cp:coreProperties>
</file>