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пидситуации по ВИЧ - инфекции за  5 месяцев 2009 года по Могиле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огилевской области на 1 июня 2009 года зарегистрировано 533 случая ВИЧ-инфекции </w:t>
      </w:r>
      <w:r>
        <w:rPr>
          <w:rFonts w:cs="Arial" w:ascii="Arial" w:hAnsi="Arial"/>
          <w:color w:val="000000"/>
          <w:sz w:val="26"/>
          <w:szCs w:val="26"/>
        </w:rPr>
        <w:t>(47,5 на 100 тысяч населения)</w:t>
      </w:r>
      <w:r>
        <w:rPr>
          <w:sz w:val="28"/>
          <w:szCs w:val="28"/>
        </w:rPr>
        <w:t>. За 5 месяцев 2009 года выявлено 43 ВИЧ-инфицированных пациентов (2008 г. - 25) Из них в апреле - 9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5"/>
          <w:szCs w:val="25"/>
          <w:highlight w:val="lightGray"/>
        </w:rPr>
      </w:pPr>
      <w:r>
        <w:rPr>
          <w:sz w:val="28"/>
          <w:szCs w:val="28"/>
        </w:rPr>
        <w:t xml:space="preserve">По республике Беларусь на 01.06.2009 года </w:t>
      </w:r>
      <w:r>
        <w:rPr>
          <w:rFonts w:cs="Arial" w:ascii="Arial" w:hAnsi="Arial"/>
          <w:sz w:val="26"/>
          <w:szCs w:val="26"/>
        </w:rPr>
        <w:t>10047 случаев ВИЧ-инфекции (показатель на  100 000 населения составил 103,9)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6"/>
          <w:szCs w:val="26"/>
        </w:rPr>
        <w:t>За 5 месяцев 2009 года выявлено 429 ВИЧ-инфицированных пациентов (5 месяцев 2008 г. - 405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бсолютному числу выявленных ВИЧ-инфицированных Могилевская область занимает 5-ое место (из 7-ми).</w:t>
      </w:r>
    </w:p>
    <w:p>
      <w:pPr>
        <w:pStyle w:val="TextBody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2126"/>
      </w:tblGrid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 е г и о н 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 -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1.06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5 мес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ес.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..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область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асть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 область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евская область.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40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850"/>
        <w:gridCol w:w="1276"/>
        <w:gridCol w:w="992"/>
        <w:gridCol w:w="1134"/>
        <w:gridCol w:w="993"/>
        <w:gridCol w:w="1559"/>
      </w:tblGrid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полу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 мес 2009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)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5"/>
        <w:gridCol w:w="1082"/>
        <w:gridCol w:w="715"/>
        <w:gridCol w:w="1098"/>
        <w:gridCol w:w="828"/>
        <w:gridCol w:w="951"/>
        <w:gridCol w:w="848"/>
        <w:gridCol w:w="1492"/>
      </w:tblGrid>
      <w:tr>
        <w:trPr>
          <w:trHeight w:val="5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чины зара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 мес 2009 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)</w:t>
            </w:r>
          </w:p>
        </w:tc>
      </w:tr>
      <w:tr>
        <w:trPr>
          <w:trHeight w:val="5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копотребле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пу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пу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у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%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58"/>
        <w:gridCol w:w="1398"/>
        <w:gridCol w:w="910"/>
        <w:gridCol w:w="1229"/>
        <w:gridCol w:w="1049"/>
        <w:gridCol w:w="1582"/>
      </w:tblGrid>
      <w:tr>
        <w:trPr>
          <w:trHeight w:val="46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нтингенты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 мес 2009 г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</w:tr>
      <w:tr>
        <w:trPr>
          <w:trHeight w:val="38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ён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з мест лишения своб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48"/>
        <w:gridCol w:w="1109"/>
        <w:gridCol w:w="684"/>
        <w:gridCol w:w="966"/>
        <w:gridCol w:w="688"/>
        <w:gridCol w:w="970"/>
        <w:gridCol w:w="825"/>
        <w:gridCol w:w="1372"/>
      </w:tblGrid>
      <w:tr>
        <w:trPr>
          <w:trHeight w:val="5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возрасту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 мес 2009 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9)</w:t>
            </w:r>
          </w:p>
        </w:tc>
      </w:tr>
      <w:tr>
        <w:trPr>
          <w:trHeight w:val="5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5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зрастных группах 15 – 29 лет женщины составляют – 9 человек – 40,9% от числа этой группы, (за весь период – 44,7 %), старше 29 лет – 10 человек -47,6% (за весь период – 35,3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91"/>
        <w:gridCol w:w="965"/>
        <w:gridCol w:w="826"/>
        <w:gridCol w:w="970"/>
        <w:gridCol w:w="825"/>
        <w:gridCol w:w="1101"/>
      </w:tblGrid>
      <w:tr>
        <w:trPr>
          <w:trHeight w:val="5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По причинам обследования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 мес 2009 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</w:tr>
      <w:tr>
        <w:trPr>
          <w:trHeight w:val="5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ческие заболе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иническим показа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пациентов, выявленных при обращении по вен.заболеванию женщины составляют – 100%, из обратившихся добровольно – 57,1%.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го в Могилевской области за время регистрации ВИЧ-инфекции с 1987 г. установлено:</w:t>
      </w:r>
    </w:p>
    <w:p>
      <w:pPr>
        <w:pStyle w:val="Normal"/>
        <w:ind w:left="60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47 случаев СПИДа, из них в 2005 году – 11, в 2006 – 7, в 2007 – 9, в 2008 – 6, за 5 мес. 2009 - 6</w:t>
      </w:r>
    </w:p>
    <w:p>
      <w:pPr>
        <w:pStyle w:val="Normal"/>
        <w:ind w:left="600" w:hanging="0"/>
        <w:jc w:val="both"/>
        <w:rPr>
          <w:color w:val="FF6600"/>
          <w:sz w:val="28"/>
          <w:szCs w:val="28"/>
          <w:highlight w:val="lightGray"/>
        </w:rPr>
      </w:pPr>
      <w:r>
        <w:rPr>
          <w:sz w:val="28"/>
          <w:szCs w:val="28"/>
        </w:rPr>
        <w:t>за 5 мес. 2009 года установлено 19 случаев пре-СПИДа (за 5 мес. 2008-3)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45 случая туберкулеза (8,4 % от числа всех ВИЧ-инфицированных области), из них в 1 квартале 2009 – 5.  Из них -  18 летальных случаев </w:t>
      </w:r>
    </w:p>
    <w:p>
      <w:pPr>
        <w:pStyle w:val="Normal"/>
        <w:ind w:firstLine="60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арегистрирован 136 случай ко-инфицирования парентеральными гепатитами среди ВИЧ-инфицированных пациент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 01.06. 2009 в области зарегистрировано 67 летальных случаев среди ВИЧ-инфицированных (12,6% от общего числа ВИЧ-инфицированных, зарегистрированных в области). В 2005 г. зарегистрировано 12 летальных исходов, в 2006 – 10,в 2007 – 10, в 2008 – 7 (в том числе в манифестных стадиях – 5), за 5 мес. 2009 – 5 (3 в стадии СП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. 9 ВИЧ-инфицированных женщин стали на учёт по берем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4.2008 в Могилевской области родилось 69 детей от ВИЧ-инфицированных матерей, в т.ч. в 2008 г. – 12  детей, 4 мес. 2009 - 4. Всего с учета снято 40 детей, в том числе в 2009 году – 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области проживает 7 ВИЧ-инфицированных детей,4 из них получают АРВ-терап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Увеличивается доля полового пути передачи: 2004 – 41%, 2005 – 63,3%, 2006 – 76,5%, 2007 – 77,6 %, т.п. 2008 г. – 89,7%, за 5 мес. 2009 -   </w:t>
      </w:r>
      <w:r>
        <w:rPr>
          <w:color w:val="000000"/>
          <w:sz w:val="28"/>
          <w:szCs w:val="28"/>
        </w:rPr>
        <w:t>79,1%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тет вовлечённость в эпидпроцесс женщин, в том числе  в возрастной группе до 29 лет – 40,9% от общего числа ВИЧ-инфицированных за 5 мес. 2009 г.,  всего на долю женщин приходится </w:t>
      </w:r>
      <w:r>
        <w:rPr>
          <w:color w:val="000000"/>
          <w:sz w:val="28"/>
          <w:szCs w:val="28"/>
        </w:rPr>
        <w:t xml:space="preserve">41,46% </w:t>
      </w:r>
      <w:r>
        <w:rPr>
          <w:sz w:val="28"/>
          <w:szCs w:val="28"/>
        </w:rPr>
        <w:t>от общего числа ВИЧ-инфицированных, зарегистрированных с 1987 г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Из вновь выявленных за 5 мес. 2009 г. ВИЧ-инфицированных наркоманов (9 человек),  выявлена 1 женщина (в 2007 и 2008 гг.- не выявлено);   из инфицированных при гетеросексуальных контактах за 5 мес. 2009  на долю женщин пришлось 56,3% (за 5 мес. 2008 – 28,6%; за весь период-53,2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т количество ВИЧ-инфицированных беременных женщин: за 5 мес. 2009 среди обследованных на ВИЧ беременных женщин в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случае установлен ВИЧ-статус  (за 2007 год – 4, за 2008 год - 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яется возрастная структура: за 5 мес. 2009г.  в возрастной группе 15 – 19 лет зарегистрировано 1 инфицирование ВИЧ. Значительно увеличилась  доля инфицирования в возрастных группах старше 29 лет – 48,8% (за весь период – 31,3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режнему регистрируются  ВИЧ – инфицированные в группе рабочих – 34,9%  за 5 мес. 2009 (24 % - за 5 мес. 2008)   и служащих – 4,7%  за 5 мес. 2009 (20 % - за 5 мес. 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Оперативная информация о выявлении ВИЧ-инфекции на территор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огилевской области  на 01.06.2009 год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Р е г и о н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6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5 месяцев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 5 месяцев 200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>
                <w:u w:val="none"/>
              </w:rPr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</w:rPr>
            </w:pPr>
            <w:r>
              <w:rPr>
                <w:b/>
              </w:rPr>
              <w:t>Могилевская область.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Бы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Бых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Бобру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Бобру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п.Гл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лус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ор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риб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п.Дри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Ки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Клим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лимов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п. Красн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Кр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рич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Кл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лич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п.Круг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ругл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Моги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Моги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 Мсти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Мстисла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лав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Оси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сипов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 Хот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Хотим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 Чау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Чаус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 Чер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Черик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. Ш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Шк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b/>
                <w:b/>
              </w:rPr>
            </w:pPr>
            <w:r>
              <w:rPr>
                <w:b/>
              </w:rPr>
              <w:t>И Т О Г О по Р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</w:tbl>
    <w:p>
      <w:pPr>
        <w:pStyle w:val="Heading1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Отдел профилактики ВИЧ/СПИД УЗ «Могилевский областной центр гиены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эпидемиологии и общественного здоровья» т. 270826, 24270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8:00Z</dcterms:created>
  <dc:creator>Aids</dc:creator>
  <dc:description/>
  <cp:keywords/>
  <dc:language>en-US</dc:language>
  <cp:lastModifiedBy>Egor</cp:lastModifiedBy>
  <cp:lastPrinted>2008-11-27T17:17:00Z</cp:lastPrinted>
  <dcterms:modified xsi:type="dcterms:W3CDTF">2009-07-27T09:48:00Z</dcterms:modified>
  <cp:revision>2</cp:revision>
  <dc:subject/>
  <dc:title>Ситуационный анализ</dc:title>
</cp:coreProperties>
</file>