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пидситуации по ВИЧ - инфекции за  10 месяцев 2009 года по Могиле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гилевской области на 1 ноября 2009 года зарегистрировано </w:t>
      </w:r>
      <w:r>
        <w:rPr>
          <w:b/>
          <w:sz w:val="28"/>
          <w:szCs w:val="28"/>
        </w:rPr>
        <w:t>56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5,9 на 100 тысяч населения)</w:t>
      </w:r>
      <w:r>
        <w:rPr>
          <w:sz w:val="28"/>
          <w:szCs w:val="28"/>
        </w:rPr>
        <w:t xml:space="preserve"> случая ВИЧ-инфекции. За 10 месяцев 2009 года выявлено </w:t>
      </w:r>
      <w:r>
        <w:rPr>
          <w:b/>
          <w:i/>
          <w:sz w:val="28"/>
          <w:szCs w:val="28"/>
        </w:rPr>
        <w:t>72</w:t>
      </w:r>
      <w:r>
        <w:rPr>
          <w:sz w:val="28"/>
          <w:szCs w:val="28"/>
        </w:rPr>
        <w:t xml:space="preserve"> ВИЧ-инфицированных пациента (10 мес.2008 г. - 49) Из них в октябре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ироста составил 46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блюдается рост числа выявленных ВИЧ-инфицированных жен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850"/>
        <w:gridCol w:w="1276"/>
        <w:gridCol w:w="993"/>
        <w:gridCol w:w="1559"/>
      </w:tblGrid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полу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мес. 2009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весь п-д набл. (1987-10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)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2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тенденции роста доли полового пути передачи ВИЧ-инфекции, в 2009 году отметился рост парентерального пути инфицирования.  Вновь стали регистрироваться случаи инфицирования ВИЧ среди мужчин, имеющих секс с мужчинами, всего зарегистрировано - 5 , из них в 2009 – 2 случ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69"/>
        <w:gridCol w:w="1107"/>
        <w:gridCol w:w="828"/>
        <w:gridCol w:w="1245"/>
        <w:gridCol w:w="969"/>
        <w:gridCol w:w="1660"/>
      </w:tblGrid>
      <w:tr>
        <w:trPr>
          <w:trHeight w:val="535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чины зараж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мес. 2009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г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весь п-д набл. (1987-10 мес2009)</w:t>
            </w:r>
          </w:p>
        </w:tc>
      </w:tr>
      <w:tr>
        <w:trPr>
          <w:trHeight w:val="51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копотребл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%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пу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%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пу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ус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%</w:t>
            </w:r>
          </w:p>
        </w:tc>
      </w:tr>
      <w:tr>
        <w:trPr>
          <w:trHeight w:val="26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аще регистрируются случаи выявления ВИЧ-инфицированных в группе рабоч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960"/>
        <w:gridCol w:w="1399"/>
        <w:gridCol w:w="911"/>
        <w:gridCol w:w="1230"/>
      </w:tblGrid>
      <w:tr>
        <w:trPr>
          <w:trHeight w:val="460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нтингенты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мес. 2009 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</w:tr>
      <w:tr>
        <w:trPr>
          <w:trHeight w:val="38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без определён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из мест лишения своб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%</w:t>
            </w:r>
          </w:p>
        </w:tc>
      </w:tr>
      <w:tr>
        <w:trPr>
          <w:trHeight w:val="9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мулятивным данным основная часть всех случаев инфицирования ВИЧ приходится на возрастную группу до 29 лет(67,2%), однако за отчетный период 2009 года отметился рост числа инфицированных в группе старше 29 лет (52,8%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51"/>
        <w:gridCol w:w="1109"/>
        <w:gridCol w:w="687"/>
        <w:gridCol w:w="966"/>
        <w:gridCol w:w="1104"/>
        <w:gridCol w:w="1382"/>
      </w:tblGrid>
      <w:tr>
        <w:trPr>
          <w:trHeight w:val="5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возрасту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мес. 2009 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мес2008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есь п-д набл. (1987-10 мес2009)</w:t>
            </w:r>
          </w:p>
        </w:tc>
      </w:tr>
      <w:tr>
        <w:trPr>
          <w:trHeight w:val="5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г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г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3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ных группах 15 – 29 лет женщины составляют – 18 человек – 54,5% от числа этой группы, (за весь период – 45,8 %), старше 29 лет – 20 человек -52,6% (за весь период – 37,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967"/>
        <w:gridCol w:w="1243"/>
        <w:gridCol w:w="964"/>
        <w:gridCol w:w="1382"/>
      </w:tblGrid>
      <w:tr>
        <w:trPr>
          <w:trHeight w:val="535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По причинам обследования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0 мес. 2009 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</w:tr>
      <w:tr>
        <w:trPr>
          <w:trHeight w:val="434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пид.пок-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%</w:t>
            </w:r>
          </w:p>
        </w:tc>
      </w:tr>
      <w:tr>
        <w:trPr>
          <w:trHeight w:val="3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39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еменны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ические заболе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%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%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иническим показан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%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%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пациентов, выявленных при обращении по вен.заболеванию женщины составляют – 100%, из обратившихся добровольно –66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Всего в Могилевской области за время регистрации ВИЧ-инфекции с 1987 г. установлено:</w:t>
      </w:r>
    </w:p>
    <w:p>
      <w:pPr>
        <w:pStyle w:val="Normal"/>
        <w:ind w:left="284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53 случая СПИДа, из них в 2008 – 8, за 10 мес. 2009 - 12</w:t>
      </w:r>
    </w:p>
    <w:p>
      <w:pPr>
        <w:pStyle w:val="Normal"/>
        <w:ind w:left="284" w:hanging="0"/>
        <w:jc w:val="both"/>
        <w:rPr>
          <w:color w:val="FF6600"/>
          <w:sz w:val="28"/>
          <w:szCs w:val="28"/>
          <w:highlight w:val="yellow"/>
        </w:rPr>
      </w:pPr>
      <w:r>
        <w:rPr>
          <w:sz w:val="28"/>
          <w:szCs w:val="28"/>
        </w:rPr>
        <w:t>за 10 мес. 2009 года установлено 25 случаев пре-СПИДа (за 2008 год – 5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53 случая туберкулеза (9,5 % от числа всех ВИЧ-инфицированных области), из них за 9 мес. 2009 – 15 случае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Зарегистрирован 146 случаев ко-инфицирования парентеральными гепатитами среди ВИЧ-инфицированных пациентов (за 9 мес.2009 г.- 16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 01.11. 2009 в области зарегистрировано 72 летальных случая среди ВИЧ-инфицированных (12,8% от общего числа ВИЧ-инфицированных, зарегистрированных в области). В 2005 г. зарегистрировано 12 летальных исходов, в 2006 – 10,в 2007 – 10, в 2008 – 7 (в т. ч. в манифестных стадиях – 5), за 10 мес. 2009 – 11 (5 - в стадии СПИД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 г. 23 ВИЧ-инфицированная женщина стала на учёт по беременности, из них 5 сделало аборт, 8– сохраняют беременнос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10.2009 в Могилевской области родилось 76 детей от ВИЧ-инфицированных матерей, в т.ч. в 2008 г. – 12  детей, 10 мес. 2009 - 11. Всего с учета снято 43 ребенка, в том числе в 2009 году – 7 дет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области проживает 7 ВИЧ-инфицированных детей, 4 из них получают АРВ-терап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нденции:</w:t>
      </w:r>
    </w:p>
    <w:p>
      <w:pPr>
        <w:pStyle w:val="Normal"/>
        <w:tabs>
          <w:tab w:val="clear" w:pos="720"/>
          <w:tab w:val="left" w:pos="156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яется на высоком уровне доля полового пути передачи: 2004 – 41%, 2005 – 63,3%, 2006 – 76,5%, 2007 – 77,6 %, 2008 г. – 89,7%, за 10 мес. 2009 -   </w:t>
      </w:r>
      <w:r>
        <w:rPr>
          <w:color w:val="000000"/>
          <w:sz w:val="28"/>
          <w:szCs w:val="28"/>
        </w:rPr>
        <w:t>84,7 %.</w:t>
      </w:r>
    </w:p>
    <w:p>
      <w:pPr>
        <w:pStyle w:val="Normal"/>
        <w:tabs>
          <w:tab w:val="clear" w:pos="720"/>
          <w:tab w:val="left" w:pos="1568" w:leader="none"/>
        </w:tabs>
        <w:jc w:val="both"/>
        <w:rPr/>
      </w:pPr>
      <w:r>
        <w:rPr>
          <w:color w:val="000000"/>
          <w:sz w:val="28"/>
          <w:szCs w:val="28"/>
        </w:rPr>
        <w:t>Однако отмечается рост парентерального пути (с 6,8 % - в 2008г. до 13,9% в 2009 г.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ет вовлечённость в эпидпроцесс женщин, в т.ч.  в возрастной группе до 29 лет – 54,5% от общего числа ВИЧ-инфицированных за 10 мес. 2009 г.,  всего на долю женщин приходится </w:t>
      </w:r>
      <w:r>
        <w:rPr>
          <w:color w:val="000000"/>
          <w:sz w:val="28"/>
          <w:szCs w:val="28"/>
        </w:rPr>
        <w:t xml:space="preserve">42,9% </w:t>
      </w:r>
      <w:r>
        <w:rPr>
          <w:sz w:val="28"/>
          <w:szCs w:val="28"/>
        </w:rPr>
        <w:t>от общего числа ВИЧ-инфицированных, зарегистрированных с 1987 г.</w:t>
      </w:r>
    </w:p>
    <w:p>
      <w:pPr>
        <w:pStyle w:val="Normal"/>
        <w:tabs>
          <w:tab w:val="clear" w:pos="720"/>
          <w:tab w:val="left" w:pos="1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вь стали регистрироваться случаи инфицирования ВИЧ среди мужчин, имеющих секс с мужчинами, всего зарегистрировано - 5 , из них в 2009 – 2 случая.</w:t>
      </w:r>
    </w:p>
    <w:p>
      <w:pPr>
        <w:pStyle w:val="Normal"/>
        <w:tabs>
          <w:tab w:val="clear" w:pos="720"/>
          <w:tab w:val="left" w:pos="1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вновь выявленных за 10 мес. 2009 г. ВИЧ-инфицированных наркоманов (10 человек),  выявлена 1 женщина (в 2007 г.- не выявлено, в 2008- 1);   из инфицированных при гетеросексуальных контактах за 10 мес. 2009  на долю женщин пришлось 62,7% (за 10 мес. 2008 – 39,5%; за весь период-54,6 %).</w:t>
      </w:r>
    </w:p>
    <w:p>
      <w:pPr>
        <w:pStyle w:val="Normal"/>
        <w:tabs>
          <w:tab w:val="clear" w:pos="720"/>
          <w:tab w:val="left" w:pos="156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ёт число выявленных случаев ВИЧ-инфекции среди обследованных на ВИЧ при постановке на учет по беременности в 2009 г.-  установлено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случаев  ВИЧ-статуса  (за 2007 год – 4, за 2008 год - 9)</w:t>
      </w:r>
    </w:p>
    <w:p>
      <w:pPr>
        <w:pStyle w:val="Normal"/>
        <w:tabs>
          <w:tab w:val="clear" w:pos="720"/>
          <w:tab w:val="left" w:pos="1568" w:leader="none"/>
        </w:tabs>
        <w:jc w:val="both"/>
        <w:rPr/>
      </w:pPr>
      <w:r>
        <w:rPr>
          <w:sz w:val="28"/>
          <w:szCs w:val="28"/>
        </w:rPr>
        <w:tab/>
        <w:t>- Изменяется возрастная структура: за 10 мес. 2009г.  в возрастной группе 15 – 19 лет зарегистрировано 1 инфицирование ВИЧ. Значительно увеличилась  доля инфицирования в возрастных группах старше 29 лет – 52,8% (за весь период – 32,7 %)</w:t>
      </w:r>
    </w:p>
    <w:p>
      <w:pPr>
        <w:pStyle w:val="Normal"/>
        <w:tabs>
          <w:tab w:val="clear" w:pos="720"/>
          <w:tab w:val="left" w:pos="15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тёт инфицирование ВИЧ в группе рабочих – 38,9%  за 10 мес. 2009 (22,4 % - за 10 мес. 2008) и по прежнему регистрируется в группе служащих – 8,3%  за 10 мес. 2009 (12,2 % - за 10 мес. 2008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993" w:right="42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9:00Z</dcterms:created>
  <dc:creator>Aids</dc:creator>
  <dc:description/>
  <cp:keywords/>
  <dc:language>en-US</dc:language>
  <cp:lastModifiedBy>Egor</cp:lastModifiedBy>
  <cp:lastPrinted>2009-08-25T12:46:00Z</cp:lastPrinted>
  <dcterms:modified xsi:type="dcterms:W3CDTF">2009-11-16T11:39:00Z</dcterms:modified>
  <cp:revision>2</cp:revision>
  <dc:subject/>
  <dc:title>Ситуационный 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881504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эпидситуация по ВИЧ 10 месяцев</vt:lpwstr>
  </property>
  <property fmtid="{D5CDD505-2E9C-101B-9397-08002B2CF9AE}" pid="6" name="_ReviewingToolsShownOnce">
    <vt:lpwstr/>
  </property>
</Properties>
</file>