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эпидситуации по ВИЧ - инфекции за  9 месяцев 2009 года по Могиле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гилевской области на 1 октября 2009 года зарегистрировано </w:t>
      </w:r>
      <w:r>
        <w:rPr>
          <w:b/>
          <w:sz w:val="28"/>
          <w:szCs w:val="28"/>
        </w:rPr>
        <w:t>55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9,7 на 100 тысяч населения)</w:t>
      </w:r>
      <w:r>
        <w:rPr>
          <w:sz w:val="28"/>
          <w:szCs w:val="28"/>
        </w:rPr>
        <w:t xml:space="preserve"> случая ВИЧ-инфекции. За 9 месяцев 2009 года выявлено </w:t>
      </w:r>
      <w:r>
        <w:rPr>
          <w:b/>
          <w:i/>
          <w:sz w:val="28"/>
          <w:szCs w:val="28"/>
        </w:rPr>
        <w:t>68</w:t>
      </w:r>
      <w:r>
        <w:rPr>
          <w:sz w:val="28"/>
          <w:szCs w:val="28"/>
        </w:rPr>
        <w:t xml:space="preserve"> ВИЧ-инфицированных пациентов (9 мес.2008 г. - 44) Из них в сентябре - 6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 xml:space="preserve">В Республике Беларусь на 1октября 2009 года зарегистрировано </w:t>
      </w:r>
      <w:r>
        <w:rPr>
          <w:rFonts w:cs="Arial" w:ascii="Arial" w:hAnsi="Arial"/>
          <w:b/>
          <w:sz w:val="26"/>
          <w:szCs w:val="26"/>
        </w:rPr>
        <w:t>10428</w:t>
      </w:r>
      <w:r>
        <w:rPr>
          <w:sz w:val="28"/>
          <w:szCs w:val="28"/>
        </w:rPr>
        <w:t xml:space="preserve"> случаев ВИЧ-инфекции (показатель на  100 000 населения составил </w:t>
      </w:r>
      <w:r>
        <w:rPr>
          <w:rFonts w:cs="Arial" w:ascii="Arial" w:hAnsi="Arial"/>
          <w:sz w:val="26"/>
          <w:szCs w:val="26"/>
        </w:rPr>
        <w:t>107,8</w:t>
      </w:r>
      <w:r>
        <w:rPr>
          <w:sz w:val="28"/>
          <w:szCs w:val="28"/>
        </w:rPr>
        <w:t>). За 9 месяцев 2009 года выявлено 810 ВИЧ-инфицированных пациентов (9 месяцев 2008 г. - 596)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бсолютному числу выявленных ВИЧ-инфицированных Могилевская область занимает 5-ое место (из 7-ми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2126"/>
      </w:tblGrid>
      <w:tr>
        <w:trPr>
          <w:trHeight w:val="5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Р е г и о н 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. -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01.10.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.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 г.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8"/>
                <w:szCs w:val="28"/>
                <w:u w:val="none"/>
              </w:rPr>
              <w:t>г. 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Брестская облас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тебская облас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мельская облас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одненская облас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нская обла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>
                <w:b/>
                <w:sz w:val="28"/>
                <w:szCs w:val="28"/>
              </w:rPr>
              <w:t>ИТОГО по РБ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850"/>
        <w:gridCol w:w="1276"/>
        <w:gridCol w:w="992"/>
        <w:gridCol w:w="1134"/>
        <w:gridCol w:w="993"/>
        <w:gridCol w:w="1559"/>
      </w:tblGrid>
      <w:tr>
        <w:trPr>
          <w:trHeight w:val="5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полу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9 мес. 2009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 ме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8 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 ме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 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весь п-д набл. (1987-9 ме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9)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55"/>
        <w:gridCol w:w="1082"/>
        <w:gridCol w:w="715"/>
        <w:gridCol w:w="1098"/>
        <w:gridCol w:w="828"/>
        <w:gridCol w:w="951"/>
        <w:gridCol w:w="848"/>
        <w:gridCol w:w="1492"/>
      </w:tblGrid>
      <w:tr>
        <w:trPr>
          <w:trHeight w:val="53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ичины зараж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9 мес. 2009 г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 ме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8 г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 ме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весь п-д набл. (1987-9 ме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9)</w:t>
            </w:r>
          </w:p>
        </w:tc>
      </w:tr>
      <w:tr>
        <w:trPr>
          <w:trHeight w:val="5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ркопотреблен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7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пу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,3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 пу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ус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%</w:t>
            </w:r>
          </w:p>
        </w:tc>
      </w:tr>
      <w:tr>
        <w:trPr>
          <w:trHeight w:val="2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58"/>
        <w:gridCol w:w="1398"/>
        <w:gridCol w:w="910"/>
        <w:gridCol w:w="1229"/>
        <w:gridCol w:w="1049"/>
        <w:gridCol w:w="1582"/>
      </w:tblGrid>
      <w:tr>
        <w:trPr>
          <w:trHeight w:val="46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Контингенты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9 мес. 2009 г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 ме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8 г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 ме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 г</w:t>
            </w:r>
          </w:p>
        </w:tc>
      </w:tr>
      <w:tr>
        <w:trPr>
          <w:trHeight w:val="38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без определён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9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из мест лишения своб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1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,2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4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%</w:t>
            </w:r>
          </w:p>
        </w:tc>
      </w:tr>
      <w:tr>
        <w:trPr>
          <w:trHeight w:val="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9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48"/>
        <w:gridCol w:w="1109"/>
        <w:gridCol w:w="684"/>
        <w:gridCol w:w="966"/>
        <w:gridCol w:w="688"/>
        <w:gridCol w:w="970"/>
        <w:gridCol w:w="825"/>
        <w:gridCol w:w="1372"/>
      </w:tblGrid>
      <w:tr>
        <w:trPr>
          <w:trHeight w:val="5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 возрасту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мес. 2009 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 ме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8г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 мес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г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весь п-д набл. (1987-9 мес2009)</w:t>
            </w:r>
          </w:p>
        </w:tc>
      </w:tr>
      <w:tr>
        <w:trPr>
          <w:trHeight w:val="5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 г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 г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35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возрастных группах 15 – 29 лет женщины составляют – 17 человек – 53,1% от числа этой группы, (за весь период – 45,7 %), старше 29 лет – 18 человек -50% (за весь период – 36,8%). 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91"/>
        <w:gridCol w:w="965"/>
        <w:gridCol w:w="826"/>
        <w:gridCol w:w="970"/>
        <w:gridCol w:w="825"/>
        <w:gridCol w:w="1101"/>
      </w:tblGrid>
      <w:tr>
        <w:trPr>
          <w:trHeight w:val="53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>По причинам обследования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9 мес 2009 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 ме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8 г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 ме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 г</w:t>
            </w:r>
          </w:p>
        </w:tc>
      </w:tr>
      <w:tr>
        <w:trPr>
          <w:trHeight w:val="43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эпид.пок-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%</w:t>
            </w:r>
          </w:p>
        </w:tc>
      </w:tr>
      <w:tr>
        <w:trPr>
          <w:trHeight w:val="30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%</w:t>
            </w:r>
          </w:p>
        </w:tc>
      </w:tr>
      <w:tr>
        <w:trPr>
          <w:trHeight w:val="3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ременны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8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ические заболе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иническим показан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Л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1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%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9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числа пациентов, выявленных при обращении по вен.заболеванию женщины составляют – 100%, из обратившихся добровольно –6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числа поставленных на учёт в 2009 г. 61,8%  было выявлено в ЛПО при обращении за медицинской помощью (в т.ч. доноры) и проведении эпидемиологического расследования. </w:t>
      </w:r>
    </w:p>
    <w:p>
      <w:pPr>
        <w:pStyle w:val="Normal"/>
        <w:tabs>
          <w:tab w:val="clear" w:pos="720"/>
          <w:tab w:val="left" w:pos="3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сего в Могилевской области за время регистрации ВИЧ-инфекции с 1987 г. установлено:</w:t>
      </w:r>
    </w:p>
    <w:p>
      <w:pPr>
        <w:pStyle w:val="Normal"/>
        <w:ind w:left="600" w:hanging="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52 случая СПИДа, из них в 2005 году – 11, в 2006 – 7, в 2007 – 9, в 2008 – 8, за 9 мес. 2009 - 11</w:t>
      </w:r>
    </w:p>
    <w:p>
      <w:pPr>
        <w:pStyle w:val="Normal"/>
        <w:ind w:left="600" w:hanging="0"/>
        <w:jc w:val="both"/>
        <w:rPr>
          <w:color w:val="FF6600"/>
          <w:sz w:val="28"/>
          <w:szCs w:val="28"/>
          <w:highlight w:val="yellow"/>
        </w:rPr>
      </w:pPr>
      <w:r>
        <w:rPr>
          <w:sz w:val="28"/>
          <w:szCs w:val="28"/>
        </w:rPr>
        <w:t>за 9 мес. 2009 года установлено 24 случая пре-СПИДа (за 2008 год – 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53 случая туберкулеза (9,5 % от числа всех ВИЧ-инфицированных области), из них за 9 мес. 2009 – 15 случаев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Зарегистрирован 146 случаев ко-инфицирования парентеральными гепатитами среди ВИЧ-инфицированных пациентов (за 9 мес.2009 г.- 16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На 01.10. 2009 в области зарегистрировано 72 летальных случая среди ВИЧ-инфицированных (12,9% от общего числа ВИЧ-инфицированных, зарегистрированных в области). В 2005 г. зарегистрировано 12 летальных исходов, в 2006 – 10,в 2007 – 10, в 2008 – 7 (в т. ч. в манифестных стадиях – 5), за 9 мес. 2009 – 11 (5 - в стадии СПИ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9 г. 21 ВИЧ-инфицированная женщина стала на учёт по беременности, из них 3 сделало аборт, 7 – сохраняют берем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01.10.2009 в Могилевской области родилось 76 детей от ВИЧ-инфицированных матерей, в т.ч. в 2008 г. – 12  детей, 9 мес. 2009 - 11. Всего с учета снято 43 ребенка, в том числе в 2009 году – 7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в области проживает 7 ВИЧ-инфицированных детей, 4 из них получают АРВ-терап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нден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-Сохраняется на высоком уровне доля полового пути передачи: 2004 – 41%, 2005 – 63,3%, 2006 – 76,5%, 2007 – 77,6 %, 2008 г. – 89,7%, за 9 мес. 2009 -   </w:t>
      </w:r>
      <w:r>
        <w:rPr>
          <w:color w:val="000000"/>
          <w:sz w:val="28"/>
          <w:szCs w:val="28"/>
        </w:rPr>
        <w:t>85,3 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отмечается рост парентерального пути (с 6,8 % - в 2008г. до 14,7% в 2009 г.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астет вовлечённость в эпидпроцесс женщин, в т.ч.  в возрастной группе до 29 лет – 53,1% от общего числа ВИЧ-инфицированных за 9 мес. 2009 г.,  всего на долю женщин приходится </w:t>
      </w:r>
      <w:r>
        <w:rPr>
          <w:color w:val="000000"/>
          <w:sz w:val="28"/>
          <w:szCs w:val="28"/>
        </w:rPr>
        <w:t xml:space="preserve">45,7% </w:t>
      </w:r>
      <w:r>
        <w:rPr>
          <w:sz w:val="28"/>
          <w:szCs w:val="28"/>
        </w:rPr>
        <w:t>от общего числа ВИЧ-инфицированных, зарегистрированных с 198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овь стали регистрироваться случаи инфицирования ВИЧ среди мужчин, имеющих секс с мужчинами, всего зарегистрировано - 5 , из них в 2009 – 2 случ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вновь выявленных за 9 мес. 2009 г. ВИЧ-инфицированных наркоманов (10 человек),  выявлена 1 женщина (в 2007 г.- не выявлено, в 2008- 1);   из инфицированных при гетеросексуальных контактах за 9 мес. 2009  на долю женщин пришлось 60,7% (за 9 мес. 2008 – 38,5%; за весь период-54,2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ёт число выявленных случаев ВИЧ-инфекции среди обследованных на ВИЧ при постановке на учет по беременности в 2009 г.-  установлено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случаев  ВИЧ-статуса  (за 2007 год – 4, за 2008 год - 9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меняется возрастная структура: за 9 мес. 2009г.  в возрастной группе 15 – 19 лет зарегистрировано 1 инфицирование ВИЧ. Значительно увеличилась  доля инфицирования в возрастных группах старше 29 лет – 53% (за весь период – 32,6 %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тёт инфицирование ВИЧ в группе рабочих – 41,2%  за 9 мес. 2009 (22,7 % - за 9 мес. 2008) и по прежнему регистрируется в группе служащих – 4,4%  за 9 мес. 2009 (13,6 % - за 9 мес. 2008).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1"/>
        <w:spacing w:lineRule="exact" w:line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еративная информация о выявлении ВИЧ-инфекции на территории Могилевской области  на 1 октября 2009 года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456"/>
        <w:gridCol w:w="1947"/>
        <w:gridCol w:w="1841"/>
      </w:tblGrid>
      <w:tr>
        <w:trPr>
          <w:trHeight w:val="6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/>
              <w:t>Р е г и о н 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 г.-01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9месяцев 2009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 9 месяцев 2008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нтяб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 года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/>
            </w:pPr>
            <w:r>
              <w:rPr>
                <w:u w:val="none"/>
              </w:rPr>
              <w:t xml:space="preserve">  </w:t>
            </w: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огилевская область.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ых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х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бруй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уй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Глу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с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ц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иби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Дриб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иров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мови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ич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 Краснопол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ич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че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ч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че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угл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ян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Могил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стислав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тисла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город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сипови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ич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Хотим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имский 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Ча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ус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Чер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ик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к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ловски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42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Отдел профилактики ВИЧ/СПИД УЗ «Могилевский областной центр гиены,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эпидемиологии и общественного здоровья» т. 270826, 24270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51:00Z</dcterms:created>
  <dc:creator>Aids</dc:creator>
  <dc:description/>
  <cp:keywords/>
  <dc:language>en-US</dc:language>
  <cp:lastModifiedBy>Igo</cp:lastModifiedBy>
  <cp:lastPrinted>2009-08-25T12:46:00Z</cp:lastPrinted>
  <dcterms:modified xsi:type="dcterms:W3CDTF">2009-10-07T15:51:00Z</dcterms:modified>
  <cp:revision>2</cp:revision>
  <dc:subject/>
  <dc:title>Ситуационный анализ</dc:title>
</cp:coreProperties>
</file>