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клюш – острое инфекционное заболевание преимущественно детского возраста, характеризующееся приступами спазматического кашля.  Возбудителем являются бактерии рода Бордетелла. Источник инфекции – больной, доказано существование носительства. Восприимчивость велика начиная с периода новорожденности. Входные ворота инфекции – верхние дыхательные пути. Гемофильная палочка заселяет слизистую оболочку гортани, бронхов, бронхиол, легочные альвеолы и воздействует на организм своим токсином. Под влиянием токсина развивается выраженная склонность к генерализованному сосудистому спазму мелких бронхов, голосовой щели со спастическими нарушениями дыхания и тоническими судорогами поперечных мышц. В возникновении осложнений играет роль вторичная бактериальная фл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кубационный период заболевания длится от 3 до 14 дней. Первым клиническим проявлением болезни является кашель, не имещий в начальный период характерных особенностей. Общее состояние остается малоизменным, температура – нормальная. Кашель постепенно нарастает, приобретая упорный, приступообразный характер. В этот период (2-3 нед) приступы становятся типичными. Они состоят из ряда следующих друг за другом выдыхательных толчков, сменяющихся судорожным свистящим вдохом (репризом), вслед за которым снова следуют выдыхательные толчки. Число их может быть от 2-3 до 20 и более. Приступ кашля заканчивается выделением тягучей вязкой мокроты. Лицо приобретает характерный вид – оно краснеет, шейные вены набухают, язык высовывается, проявляется слезотечение. Над легкими определяется тимпанический оттенок перкуторного тона, укорочение в межлопаточной области, рассеянные сухие и влажные хрипы. Отмечаются спазм сосудов, кровоизлияния, тахикардия, повышение артериального давления, общее беспокойство, повышенная возбудимость, нарушение сна, возможна  энцефалопат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У детей раннего возраста коклюш протекает без репризов, в виде навязчивых кашлевых толчков, сопровождающихся цианозом, а иногда и остановкой дыхания. Возникающая асфиксия является причиной судорог и энцефалопатий. У привитых коклюш протекает как редкие приступы кашля или как затяжной кашель без репризов, явлений интоксик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сновным методом диагностики коклюша является лабораторный, при котором производится посев на оптимальные питательные среды и выделение чистой культуры с последующей идентификацией возбудителя. Коклюшный микроб - аблигатный паразит. Вне организма человека сохраняется очень короткий период, в сухой мокроте несколько часов,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50-55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гибает в течение 30 минут, очень чувствителен к ультрафиолетовым лучам и химическим антисептикам. Выделить возбудидитель коклюша чрезвычайно трудно лабораторным методом, поэтому редко заболевание подтверждается лаборатор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рологическая диагностика коклюша и паракоклюша заключается в обнаружении в исследуемой сыворотке специфических антител. Исследования проводятся на 2-3 неделе заболевания, когда в крови больных появляются специфические антите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 2009 год микробиологической лабораторией УЗ «МЗЦГЭ» обследовано 104 контактных лица, возбудителя коклюша и паракоклюша не обнаруже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5:00Z</dcterms:created>
  <dc:creator>TEST</dc:creator>
  <dc:description/>
  <cp:keywords/>
  <dc:language>en-US</dc:language>
  <cp:lastModifiedBy>Igo</cp:lastModifiedBy>
  <cp:lastPrinted>2009-11-13T11:48:00Z</cp:lastPrinted>
  <dcterms:modified xsi:type="dcterms:W3CDTF">2009-11-13T17:55:00Z</dcterms:modified>
  <cp:revision>2</cp:revision>
  <dc:subject/>
  <dc:title>Микробиологической лабораторией с 31</dc:title>
</cp:coreProperties>
</file>