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элемент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чь пойдет о 53-м элементе таблицы Менделеева –  йоде, коварном, но в то же самое время жизненно важном микроэлементе. Суточная потребность человека в нем измеряется миллионными долями грамма, а за всю жизнь необходимо 5-6 грамм (1 чайная ложка).  Это очень редкое вещество в микродозах присутствует повсюду – йодом пронизано все: растения, почва, вода, горные породы, даже самые чистые кристаллы хрусталя. Научные и археологические исследования доказывают, что именно йод сыграл особую роль в эволюции человека, обеспечив качественный сдвиг в  развитии интеллек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ль йода в развитии и сохранении жизни на Земле не может взять на себя никакой другой элемент, поэтому совсем неслучайно его недостаток в организме человека Всемирная Организация Здравоохранения (ВОЗ) классифицирует как отдельное заболевание, являющееся одним из самых распространенных из неинфекционных заболе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организме человека йод содержится в ничтожно малых количествах - 20-30 мг, из них 10 мг - в щитовидной железе, которая «захватывает» неорганические соединения йода из крови и синтезирует его органические соединения – гормоны. В организме человека нет такого органа, который бы не нуждался в гормонах щитовидной железы, они отвечают за обмен веществ, формирование иммунитета, регулируют деятельность мозга, нервной системы, сердечно-сосудистой системы, необходимы для полноценного умственного и физического развития детей. Симптомами нарушения функции щитовидной железы могут быть слабость, депрессия, постоянное состояние усталости, снижение памяти, нарушение обменных процессов: человек либо резко набирает вес, либо значительно худеет, развивается аритмия, повышается артериальное давление, падает уровень гемоглобина в крови, возникают частые простуды. У беременных женщин при недостатке йода страдает и плод, которому микроэлемент необходим для формирования нервной системы, скелета, синтеза белка, нормального развит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мировом масштабе дефицит йода ощущает каждый шестой житель Земли, в Белоруссии от недостатка этого элемента страдает 1/3 населения, что характеризуется йодной недостаточностью средней степени. Да, так уж сложилось, что в почвах и водах нашей Республики не хватает йода  и основной источник (до 90%)  – продукты питания. По данным ВОЗ, суточная потребность в йоде для человек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беременные и кормящие женщины - 0,2 м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12 лет и старше – 0,15 м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7 до 12 лет – 0,12 м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до 7 лет – 0,07-0,09 мг.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актически мы употребляем гораздо меньше, но если Вы чувствуете себя хорошо, то не хватайтесь за рекламируемые йодсодержащие препараты, которые свободно продаются в аптеках, их при необходимости назначит врач. Вы можете насыщать себя йодом, одинаково полезным для всех, и найти его легко: настоящей кладовой йода можно назвать морскую капусту, морскую рыбу, креветки, мидии,  хурму, фейхоа, виноград, кресс-салат, грецкие орехи, гречку; содержится йод и в черноплодной рябине, сливах, яблоках, молочном шоколаде, пшеничных, овсяных крупах. Йодом обогатить себя можно и отдыхая на море, так как вода, воздух, овощи и фрукты в приморской полосе наиболее богаты этим микроэлементом. Но наиболее доступным способом является употребление йодированной соли, ведь 4,0 грамма такой соли полностью восстанавливает суточную потребность человека в йо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бы сохранить йод, следует зна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ощи, фрукты и прочие продукты, йодированную соль следует хранить в темном, сухом, прохладном месте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варке продукты опускать только в кипящую воду, крупно нарезанные, закрывать крышкой, а лучше всего использовать пароварк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ить блюдо йодированной солью нужно непосредственно перед подачей на стол, не кипятить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ля полноценного использования организмом йода необходимо чтобы с пищей поступали и такие микроэлементы как селен, кобальт, марганец, кальций; витамин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ефицит йода реальная, но разрешимая проблема: ведь все в наших руках и, включив в рацион питания своей семьи необходимые продукты питания сегодня, завтра это укрепит Ваше здоровье и здоровье Ваших де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-лабор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 «Могилевский зональный ЦГЭ»                                     Чернякова Е.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1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0:00Z</dcterms:created>
  <dc:creator>User</dc:creator>
  <dc:description/>
  <cp:keywords/>
  <dc:language>en-US</dc:language>
  <cp:lastModifiedBy>Igo</cp:lastModifiedBy>
  <cp:lastPrinted>2009-07-22T09:47:00Z</cp:lastPrinted>
  <dcterms:modified xsi:type="dcterms:W3CDTF">2009-10-17T11:30:00Z</dcterms:modified>
  <cp:revision>2</cp:revision>
  <dc:subject/>
  <dc:title>53 элемент Жизни</dc:title>
</cp:coreProperties>
</file>